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edmetová komisia  prírodopis, chémia, technická výchov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ši žiaci sa pod vedením jednotlivých členov predmetovej komisie zapájajú do rôznych súťaží a projektov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vedením p.uč Machajdíkovej sa J. Šimo , V. Rybáriková, D. Synaková, Z. Hupková ,M.Helíková zúčastnili okresného kola biologickej olympiády kategórie C, všetci boli úspešní riešitelia. Šimo obsadil druhé miesto a v krajskom kole bol úspešný riešiteľ.</w:t>
      </w:r>
    </w:p>
    <w:p>
      <w:pPr>
        <w:pStyle w:val="Normal"/>
        <w:rPr/>
      </w:pPr>
      <w:r>
        <w:rPr/>
        <w:t xml:space="preserve"> </w:t>
      </w:r>
      <w:r>
        <w:rPr/>
        <w:t>Žiaci A.Pelech, J. Šimo a M. Pavlovičová sa zapojili do internetovej súťaže Seminár Delfín. Šesť žiakov sa zapojilo do envirootáznikov, kde boli úspešní riešitelia.</w:t>
      </w:r>
    </w:p>
    <w:p>
      <w:pPr>
        <w:pStyle w:val="Normal"/>
        <w:rPr/>
      </w:pPr>
      <w:r>
        <w:rPr/>
        <w:t xml:space="preserve"> </w:t>
      </w:r>
      <w:r>
        <w:rPr/>
        <w:t>Žiaci pracujú aj na prvom kole súťaže o liečivých rastlinách – Stud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vedením p.uč .Valovej sa pri príležitosti Svetového dňa Zeme zapojili žiaci VII.A do akcie, ktorú vyhlásilo Ministerstvo životného prostredia „Vyčistime si Slovensko“. </w:t>
      </w:r>
    </w:p>
    <w:p>
      <w:pPr>
        <w:pStyle w:val="Normal"/>
        <w:rPr/>
      </w:pPr>
      <w:r>
        <w:rPr/>
        <w:t>Prebieha aj projekt SME v škole na tému Dopravný rýchlokurz, do ktorého sa zapojili žiaci deviateho roč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uč. Malíková zorganizovala na našej škole 47. ročník okresného kola chemickej olympiády.</w:t>
      </w:r>
    </w:p>
    <w:p>
      <w:pPr>
        <w:pStyle w:val="Normal"/>
        <w:rPr/>
      </w:pPr>
      <w:r>
        <w:rPr/>
        <w:t>Naši žiaci Kopuncová, Žákovičová, Madara, Kucharovič boli úspešní riešitelia. Žiaci VI.C a VII.A riešia úlohy prírodovedného korešpodenčného seminára Kor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32353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324739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ňa 22.3.  sme v rámci svetového Dňa vody témy vyučovacích hodín biológie, prírodopisu, sveta práce a chémie všetky vyučujúce zamerali na problematiku o vode. V rámci prírodopisu preberali žiaci učivo o riekach – tečúcej vode a znečisťovaní vôd, na biológii sa zamerali na význam vody pre život človeka a správny pitný režim. Na hodine sveta práce urobili žiaci nástenku o vode. Počas hodín chémie žiaci tvorili prezentácie na jednotlivé témy z tematického celku voda a oboznámili sa s problematikou úpravy vody na pitnú vo vodárňach a čistení odpadových vôd v čistiacich staniciach. V rámci dodržiavania pitného režimu boli v jedálni pripravené krčahy s pitnou vod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0035" cy="307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Model horskej rieky zhotovil žiak 8. B triedy Mário Macejka ako pomôcku na vyučovanie prírodopisu. Téma: Povrchová tečúca voda – modelovanie reliéfu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52615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yužitie modelu tečúcej povrchovej vody pri skúšaní žiačky na vyučova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3498850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Dodržiavanie pitného režimu počas obeda v školskej jedálni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3498850"/>
            <wp:effectExtent l="0" t="0" r="0" b="0"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Dodržiavanie pitného režimu počas obeda v školskej jedá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507105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Na hodine biológie žiačka 6.ročníka  Veronika Stanová vysvetľuje desatoro zdravého pitného reži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507105"/>
            <wp:effectExtent l="0" t="0" r="0" b="0"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Na hodine biológie žiačka 6.ročníka Simona Čelková vysvetľuje používanie vod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51472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Žiak 9.ročníka Matúš Kukuča prezentuje znečistenie v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500120"/>
            <wp:effectExtent l="0" t="0" r="0" b="0"/>
            <wp:docPr id="10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Žiaci 7. C triedy na hodine svet práce pripravili nástenku ku Svetovému dňu vod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479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a hodine biológie žiačka 7.ročníka Andrea Blašková prezentuje vodu ako súčasť ľudského teľa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479800"/>
            <wp:effectExtent l="0" t="0" r="0" b="0"/>
            <wp:docPr id="12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a hodine biológie žiak 7.ročníka Adrián Kozáček objasňuje straty vody v ľudskom tele počas dňa prostredníctvom prezentácie, ktorú pripravila žiačka Andrea Bla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581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 interaktívnou tabuľou na hodine chémie – úprava vody na pitnú</w:t>
      </w:r>
    </w:p>
    <w:p>
      <w:pPr>
        <w:pStyle w:val="Normal"/>
        <w:rPr/>
      </w:pPr>
      <w:r>
        <w:rPr/>
        <w:t>Prihlásili sme sa do súťaže „Vytvor prezentáciu v Power Point“ na tému: voda z pohľadu osnov daného ročníka.. Žiaci pracujú na prezentáciách z biológie , prírodopisu a chémie pod vedením p. uč Machajdíkovej a Malíkov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280" cy="3629025"/>
            <wp:effectExtent l="0" t="0" r="0" b="0"/>
            <wp:docPr id="14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76675"/>
            <wp:effectExtent l="0" t="0" r="0" b="0"/>
            <wp:docPr id="15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7:00Z</dcterms:created>
  <dc:creator>duff</dc:creator>
  <dc:description/>
  <dc:language>en-US</dc:language>
  <cp:lastModifiedBy>.</cp:lastModifiedBy>
  <dcterms:modified xsi:type="dcterms:W3CDTF">2011-04-26T09:37:00Z</dcterms:modified>
  <cp:revision>2</cp:revision>
  <dc:subject/>
  <dc:title/>
</cp:coreProperties>
</file>