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;Candara" w:hAnsi="Albertus;Candara" w:cs="Albertus;Candara"/>
          <w:b/>
          <w:b/>
          <w:sz w:val="28"/>
          <w:szCs w:val="28"/>
          <w:lang w:val="sk-SK"/>
        </w:rPr>
      </w:pPr>
      <w:r>
        <w:rPr>
          <w:rFonts w:cs="Albertus;Candara" w:ascii="Albertus;Candara" w:hAnsi="Albertus;Candara"/>
          <w:b/>
          <w:sz w:val="28"/>
          <w:szCs w:val="28"/>
          <w:lang w:val="sk-SK"/>
        </w:rPr>
        <w:t>VII. C V </w:t>
      </w:r>
      <w:r>
        <w:rPr>
          <w:rFonts w:cs="Dutch801 Rm BT;Times New Roman" w:ascii="Dutch801 Rm BT;Times New Roman" w:hAnsi="Dutch801 Rm BT;Times New Roman"/>
          <w:b/>
          <w:sz w:val="28"/>
          <w:szCs w:val="28"/>
          <w:lang w:val="sk-SK"/>
        </w:rPr>
        <w:t>OKTÓBROVEJ  VIEDNI</w:t>
      </w:r>
      <w:r>
        <w:rPr>
          <w:rFonts w:cs="Albertus;Candara" w:ascii="Albertus;Candara" w:hAnsi="Albertus;Candara"/>
          <w:b/>
          <w:sz w:val="28"/>
          <w:szCs w:val="28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  <w:lang w:val="sk-SK"/>
        </w:rPr>
        <w:t>Len aby nepršalo, len nech je dobré počasie a nech sa nikomu nič nestane, modlím si večer pred odchodom do Viedne. Pasy majú všetci, autobus – náš dvadsa</w:t>
      </w:r>
      <w:r>
        <w:rPr>
          <w:rFonts w:cs="Times New Roman" w:ascii="Times New Roman" w:hAnsi="Times New Roman"/>
          <w:lang w:val="sk-SK"/>
        </w:rPr>
        <w:t xml:space="preserve">ťšesťmiestny žltý „kanárik“ – je objednaný, kolegyňa Majka Magová ide s nami (jupííí), profesor Semelliker nás má čakať pred múzeom, kvízy sú vytlačené – môžeme ísť!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stovanie autobusom má vždy svoje čaro. V jeho kabíne sme ako v malom mikrosvete – zhovárame sa, počúvame hudbu, hráme hry, navštevujeme sa, sem-tam koluje balíček s cukríkmi alebo ovocím. Zaujímavý je však aj ten makrosvet za oknami – napríklad les veterných mlynov hneď za Devínskou Novou Vsou. Chlapci rozoberajú technickú stránku ich pohybu a Ondrej nezaprie v sebe hospodára. Nabudúce si možno nekúpi ďalší kombajn ale takúto elektrárničku ☺. Do očí bije aj pekná upravenosť rakúskych pohraničných dediniek a pozornosť priťahujú aj lietadlá nad Schwechat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 xml:space="preserve">Čím bližšie sme k hlavnému mestu Rakúska, tým ustálenejšie je počasie, dokonca sa ukazuje aj slnko. Die Sonne. Veru, treba si nemčinu oprášiť, a tak rozdávam deťom pripravený kvíz s otázkami týkajúcimi sa mesta a múzea, ktoré majú počas exkurzie vyplniť – po nemecky, natürlich.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o vestibule múzea zbadáme v davoch návštevníkov drobnú postavu profesora Semellikera. Bez čakania nás prevedie cez turnikety a biletárky dnu.  Technické múzeum je trojposchodová budova s tisíckami exponátov, ktorých sa môžete aj dotknúť, smiete si ich zapnúť, vyliezť na ne, odfotiť sa pri nich. Nezabudnuteľné je hudobné štúdio, v ktorom sa z bubeníka Petra Krajčího stane Ringo Star z Beatles. Na špeciálnom stacionárnom „bicykli“ zase vyviniete energiu, ktorou po dômyselnej konverzii zapálite žiarovku alebo zodvihnete závažie. Zaujímate sa o železničnú dopravu? Nech sa páči, navštívte luxusný vagón s pracovňou, spálňou a kúpeľňou  vyrobený pre cisárovnú Sisi. 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troch hodinách si vyberáme batožinu uloženú v praktických kontajneroch vo vstupnej hale určených pre návštevníkov a „kanárik“ nás odváža do centra mesta. Na námestí pred Stephansdomom nás čaká živé lákadlo – skupina anglicky hovoriacich tanečníkov. Streetdance zaujal mnohých turistov a aj s rozšírenými očami sledujeme ich výkony. Len keby nefúkal ten nepríjemný vietor a bolo trochu teplejšie, však, Simonka?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  kultúrnom programe by mnohí chceli nazrieť do obchodov, ale v Rakúsku je dnes štátny sviatok, a tak sa musíme uspokojiť len s reštauračným zariadením. Môžete trikrát hádať, kde sme obedovali. Jasné, máte pravdu, v mekáči. Junk food sem, junk food tam, nám to tu chutí. Ale našli sa aj traja či štyria, ktorí dali prednosť pizzerii. Profesor nám poradil jednu kvalitnú neďaleko dómu a bola naozaj fajn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už a po nasýtení žalúdka nás čakala prehliadka Dómu sv. Štefana. Je to skvost gotiky, škoda len, že pre dejiny či architektúru má málokto z nás ozajstný záujem. Pripomínam, že je to kultové miesto, kde treba zachovať ticho a úctu. Neodolali sme čaru sviečok a zopár sme v kostole aj zapálili.  A opäť opúšťame posvätné ticho dómu a vchádzame do rušných ulíc veľkomesta, zmotávame pomyselné klbko nití a vraciame sa k Prírodovednému múzeu, kde na nás čaká „kanárik“. Lenže prírode človek nerozkáže, tlačí nás súra, a tak sa vydávame na dobrodružnú cestu za toaletami. Nakoniec sme skončili v Naturwissenschaftliches Museum.  Odchod sa predĺžil o dobrých tridsať minút. Slnko ešte svieti, a tak sa prebehneme po záhradách okolo Schönbrunnu. Mať také  doma okolo paneláku! Takmer za súmraku sa vraciame k autobusu. Náš radostný pán šofér trpezlivo čaká a chápe nás. Ešte vyhodnotím kvíz – ceny si odnáša Lenka, Bobo a Erik. Gratulujem, naozaj si dali námahu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estou domov je náš mikrosvet ponorený do šera a ten makrosvet za oknami je už čierny. Len les veterných mlynov svieti do tmy desiatkami drobných červených  svetielok pripomínajúcich svätojánske mušky ( či muchy?)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 sme doma. Ešte poďakovanie pani učiteľke Majke, jednej i druhej, pánovi šoférovi i deťom za pekný výlet. Danke. Pred školou už parkujú rodičia, lúčime sa a zajtra sa opäť uvidíme. Auf Wiedersehen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 w:eastAsia="en-US" w:bidi="ar-SA"/>
        </w:rPr>
        <w:drawing>
          <wp:inline distT="0" distB="0" distL="0" distR="0">
            <wp:extent cx="2281555" cy="34207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k-SK"/>
        </w:rPr>
        <w:t>Unavený turist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 w:eastAsia="en-US" w:bidi="ar-SA"/>
        </w:rPr>
        <w:drawing>
          <wp:inline distT="0" distB="0" distL="0" distR="0">
            <wp:extent cx="3387725" cy="225869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amošk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 w:eastAsia="en-US" w:bidi="ar-SA"/>
        </w:rPr>
        <w:drawing>
          <wp:inline distT="0" distB="0" distL="0" distR="0">
            <wp:extent cx="2615565" cy="3923030"/>
            <wp:effectExtent l="0" t="0" r="0" b="0"/>
            <wp:docPr id="3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rása gotik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 w:eastAsia="en-US" w:bidi="ar-SA"/>
        </w:rPr>
        <w:drawing>
          <wp:inline distT="0" distB="0" distL="0" distR="0">
            <wp:extent cx="3182620" cy="2121535"/>
            <wp:effectExtent l="0" t="0" r="0" b="0"/>
            <wp:docPr id="4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aša sprievodkyň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 w:eastAsia="en-US" w:bidi="ar-SA"/>
        </w:rPr>
        <w:drawing>
          <wp:inline distT="0" distB="0" distL="0" distR="0">
            <wp:extent cx="3379470" cy="2254885"/>
            <wp:effectExtent l="0" t="0" r="0" b="0"/>
            <wp:docPr id="5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tephansdom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 w:eastAsia="en-US" w:bidi="ar-SA"/>
        </w:rPr>
        <w:drawing>
          <wp:inline distT="0" distB="0" distL="0" distR="0">
            <wp:extent cx="2315210" cy="1543050"/>
            <wp:effectExtent l="0" t="0" r="0" b="0"/>
            <wp:docPr id="6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piderman Šišo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 w:eastAsia="en-US" w:bidi="ar-SA"/>
        </w:rPr>
        <w:drawing>
          <wp:inline distT="0" distB="0" distL="0" distR="0">
            <wp:extent cx="2477135" cy="1650365"/>
            <wp:effectExtent l="0" t="0" r="0" b="0"/>
            <wp:docPr id="7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 w:eastAsia="en-US" w:bidi="ar-SA"/>
        </w:rPr>
        <w:drawing>
          <wp:inline distT="0" distB="0" distL="0" distR="0">
            <wp:extent cx="2391410" cy="3587115"/>
            <wp:effectExtent l="0" t="0" r="0" b="0"/>
            <wp:docPr id="8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Bubeník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kojný Jožko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 w:eastAsia="en-US" w:bidi="ar-SA"/>
        </w:rPr>
        <w:drawing>
          <wp:inline distT="0" distB="0" distL="0" distR="0">
            <wp:extent cx="2560320" cy="1705610"/>
            <wp:effectExtent l="0" t="0" r="0" b="0"/>
            <wp:docPr id="9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Fíha!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 w:eastAsia="en-US" w:bidi="ar-SA"/>
        </w:rPr>
        <w:drawing>
          <wp:inline distT="0" distB="0" distL="0" distR="0">
            <wp:extent cx="3706495" cy="2470785"/>
            <wp:effectExtent l="0" t="0" r="0" b="0"/>
            <wp:docPr id="10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oľko vytiahol?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 w:eastAsia="en-US" w:bidi="ar-SA"/>
        </w:rPr>
        <w:drawing>
          <wp:inline distT="0" distB="0" distL="0" distR="0">
            <wp:extent cx="2362835" cy="1575435"/>
            <wp:effectExtent l="0" t="0" r="0" b="0"/>
            <wp:docPr id="1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obre šliapeš!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sk-SK" w:eastAsia="en-US" w:bidi="ar-SA"/>
        </w:rPr>
        <w:drawing>
          <wp:inline distT="0" distB="0" distL="0" distR="0">
            <wp:extent cx="4389120" cy="2926080"/>
            <wp:effectExtent l="0" t="0" r="0" b="0"/>
            <wp:docPr id="1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obrá s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Dutch801 Rm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en-US" w:bidi="en-US"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character" w:styleId="Jemnodkaz">
    <w:name w:val="Jemný odkaz"/>
    <w:basedOn w:val="Predvolenpsmoodseku"/>
    <w:qFormat/>
    <w:rPr>
      <w:smallCaps/>
      <w:color w:val="C0504D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02:00Z</dcterms:created>
  <dc:creator>Rastislav</dc:creator>
  <dc:description/>
  <cp:keywords/>
  <dc:language>en-US</dc:language>
  <cp:lastModifiedBy>.</cp:lastModifiedBy>
  <dcterms:modified xsi:type="dcterms:W3CDTF">2011-02-22T21:02:00Z</dcterms:modified>
  <cp:revision>2</cp:revision>
  <dc:subject/>
  <dc:title/>
</cp:coreProperties>
</file>