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60"/>
        <w:gridCol w:w="109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eografická olympiáda 2011/2012 –  školské  kolo 5.roční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or. č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ak. č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Hlaváč Vinc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.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Antal Andr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.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Ševčík Samu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.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mbala Oliv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áčová Em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pá Ni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vá An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isová Natál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árová Henrie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ková Már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k Mich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02"/>
        <w:gridCol w:w="1276"/>
        <w:gridCol w:w="1212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cká olympiáda 2011/2012 -  školské kolo 6. ročník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o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ieda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Vrábel Jura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.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Topolčány Tomá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.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Zemko Mich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.b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nčík Ada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la Patri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čovic Domini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nábel Luká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vský Timote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šurec Mariá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udilová Michae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ejková Ane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19"/>
        <w:gridCol w:w="1236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eografická olympiáda 2011/2012 – školské kolo 7. ročník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Víťaz Marek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Majtánová Terézi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Zeleňáková Em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ová Inn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ka Tomá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flík Matú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loň Jakub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19"/>
        <w:gridCol w:w="1236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cká olympiáda 2011/2012 – školské kolo 8. ročník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or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ak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Lončík Andrej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Uher Erik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Gávorová Soň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t Matú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čová Erik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din Šimon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ller Róbert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des Peter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ovičová Lenk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úl Luká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čik Andrej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rbáň Filip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19"/>
        <w:gridCol w:w="1290"/>
        <w:gridCol w:w="1535"/>
        <w:gridCol w:w="1536"/>
        <w:gridCol w:w="1536"/>
      </w:tblGrid>
      <w:tr>
        <w:trPr/>
        <w:tc>
          <w:tcPr>
            <w:tcW w:w="9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cká olympiáda 2011/2012  - školské kolo 9. ročník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ie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ed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or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.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Šimo Jakub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Madala Dominik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Igaz Kristián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nčík Filip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elmajer Denis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ková Eva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lich Jakub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aj Róbert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kakcie">
    <w:name w:val="skakci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11:00Z</dcterms:created>
  <dc:creator>.</dc:creator>
  <dc:description/>
  <cp:keywords/>
  <dc:language>en-US</dc:language>
  <cp:lastModifiedBy>.</cp:lastModifiedBy>
  <cp:lastPrinted>2010-12-08T13:04:00Z</cp:lastPrinted>
  <dcterms:modified xsi:type="dcterms:W3CDTF">2011-12-21T12:32:00Z</dcterms:modified>
  <cp:revision>88</cp:revision>
  <dc:subject/>
  <dc:title>Zemepisná  olympiáda 2005/2006 –  školské  kolo 5</dc:title>
</cp:coreProperties>
</file>