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Škola:</w:t>
      </w:r>
      <w:r>
        <w:rPr/>
        <w:t xml:space="preserve">                           Základná škola na ul. kpt. Nálepku v Novom Meste nad Váhom</w:t>
      </w:r>
    </w:p>
    <w:p>
      <w:pPr>
        <w:pStyle w:val="Normal"/>
        <w:rPr/>
      </w:pPr>
      <w:r>
        <w:rPr>
          <w:b/>
        </w:rPr>
        <w:t>Školský rok:</w:t>
      </w:r>
      <w:r>
        <w:rPr/>
        <w:t xml:space="preserve">                2010/2011</w:t>
      </w:r>
    </w:p>
    <w:p>
      <w:pPr>
        <w:pStyle w:val="Normal"/>
        <w:rPr/>
      </w:pPr>
      <w:r>
        <w:rPr>
          <w:b/>
        </w:rPr>
        <w:t xml:space="preserve">Triedy:                         </w:t>
      </w:r>
      <w:r>
        <w:rPr/>
        <w:t xml:space="preserve">7.a., 7.b.,7.c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čné zabezpečenie hromadnej školskej ak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</w:rPr>
        <w:t xml:space="preserve">A/ </w:t>
      </w:r>
      <w:r>
        <w:rPr>
          <w:b/>
        </w:rPr>
        <w:t xml:space="preserve">Názov akcie:  </w:t>
      </w:r>
      <w:r>
        <w:rPr/>
        <w:t>Lyžiarsky výcvikový kurz</w:t>
        <w:tab/>
        <w:t xml:space="preserve">   </w:t>
      </w:r>
      <w:r>
        <w:rPr>
          <w:b/>
        </w:rPr>
        <w:t>Miesto a hodina zrazu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zámer:  </w:t>
      </w:r>
      <w:r>
        <w:rPr/>
        <w:t>vyučovací a zdokonaľovací výcvik,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 xml:space="preserve">      </w:t>
      </w:r>
      <w:r>
        <w:rPr>
          <w:b/>
        </w:rPr>
        <w:t xml:space="preserve">Termín: </w:t>
      </w:r>
      <w:r>
        <w:rPr/>
        <w:t xml:space="preserve">16.-22.január 2011 </w:t>
        <w:tab/>
        <w:t xml:space="preserve">16.01.2011 železničná stanica N.M.n.V.                                               </w:t>
        <w:tab/>
      </w:r>
      <w:r>
        <w:rPr>
          <w:b/>
        </w:rPr>
        <w:t>Miesto:</w:t>
      </w:r>
      <w:r>
        <w:rPr/>
        <w:t xml:space="preserve"> Jasenská dolina okr. Martin</w:t>
        <w:tab/>
        <w:t>08 30 hod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</w:r>
      <w:r>
        <w:rPr>
          <w:b/>
        </w:rPr>
        <w:t>Trasa: ––––-</w:t>
        <w:tab/>
        <w:t>Miesto a hodina návratu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ab/>
        <w:t>.......................................................................</w:t>
        <w:tab/>
      </w:r>
      <w:r>
        <w:rPr/>
        <w:t xml:space="preserve">22.01.2011 železničná stanica Nové             </w:t>
        <w:tab/>
        <w:tab/>
        <w:t xml:space="preserve">                                                                              Mesto n.V  približne o 17 00 hod.,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</w:r>
      <w:r>
        <w:rPr>
          <w:b/>
        </w:rPr>
        <w:t xml:space="preserve">Spôsob prepravy: </w:t>
      </w:r>
      <w:r>
        <w:rPr/>
        <w:t>železnicou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 xml:space="preserve">B/ Počet účastníkov LVK:      </w:t>
      </w:r>
      <w:r>
        <w:rPr/>
        <w:t>38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>z toho žiakov:                      35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>sprievodcov:                          3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</w:r>
      <w:r>
        <w:rPr>
          <w:b/>
        </w:rPr>
        <w:t>Vedúci LVK:</w:t>
      </w:r>
      <w:r>
        <w:rPr/>
        <w:t xml:space="preserve">    Mgr. Čačík Peter </w:t>
        <w:tab/>
        <w:t>ostatný pedagogický dozor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ab/>
        <w:t>Mgr.Haláková Ž., Mgr.Kozlíková H.,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>C/ Program LVK:</w:t>
        <w:tab/>
      </w:r>
      <w:r>
        <w:rPr/>
        <w:t>1.  príchod do miesta konania LVK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rPr/>
      </w:pPr>
      <w:r>
        <w:rPr/>
        <w:t>výcvikový d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rPr/>
      </w:pPr>
      <w:r>
        <w:rPr/>
        <w:t>výcvikový d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rPr/>
      </w:pPr>
      <w:r>
        <w:rPr/>
        <w:t>oddychový deň, turistická vychád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rPr/>
      </w:pPr>
      <w:r>
        <w:rPr/>
        <w:t>výcvikový d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rPr/>
      </w:pPr>
      <w:r>
        <w:rPr/>
        <w:t>výcvikový d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rPr/>
      </w:pPr>
      <w:r>
        <w:rPr/>
        <w:t>odchod z miesta konania LVK,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>D/ Podmienky stravovania a ubytovania:</w:t>
      </w:r>
      <w:r>
        <w:rPr/>
        <w:t xml:space="preserve">  žiaci budú ubytovaní v turistickej ubytovni v troj a štvorposteľových izbách, na ubytovni je spoločné sociálne zariadenie a spoločenská miestnosť. Ubytovňa v maximálnej miere spĺňa požiadavky pre konanie LVK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>Strava je zabezpečená v mieste konania LVK, podávaná tri krát denne, plnohodnotná podobná domácej kuchyni, doplnená pitným režimom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 xml:space="preserve">E/ Rozpočet na osobu: </w:t>
      </w:r>
      <w:r>
        <w:rPr/>
        <w:t>cestovné              -  11,96.- Eur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 xml:space="preserve">                                 stravné                 -  53,79.- Eur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 xml:space="preserve">                                 ubytovanie           -  45,80.-Eur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 xml:space="preserve">                                 zdravotník            -  2,55.-Eur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  <w:t xml:space="preserve">                                 vleky                    -  41,00.- Eur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ab/>
      </w:r>
      <w:r>
        <w:rPr>
          <w:b/>
        </w:rPr>
        <w:t>spôsob úhrady</w:t>
      </w:r>
      <w:r>
        <w:rPr/>
        <w:t>:     úhrada LVK celkom    155,1.-Euro  na žiaka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>F/ Príprava žiakov na LVK:</w:t>
      </w:r>
      <w:r>
        <w:rPr/>
        <w:t xml:space="preserve"> žiaci budú v priebehu predchádzajúcich mesiacov pripravovaní na LVK, cvičeniami na suchu, kondičnou prípravou, posilňovacími cvičeniami dolných končatín,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b/>
        </w:rPr>
        <w:t xml:space="preserve">G/ BOZ: </w:t>
      </w:r>
      <w:r>
        <w:rPr/>
        <w:t xml:space="preserve">žiaci budú dňa 14.01.2011 poučení ved. LVK o bezpečnosti a ochrane zdravia na svahoch aj mimo zjazdových a bežeckých tratí.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>v Novom Meste nad Váhom  22. októbra 2010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>vypracoval: ved. LVK Mgr. Čačík Peter               schválil: riad. ZŠ PaedDr. Viteková Marta</w:t>
      </w:r>
    </w:p>
    <w:sectPr>
      <w:type w:val="nextPage"/>
      <w:pgSz w:w="11906" w:h="16838"/>
      <w:pgMar w:left="1417" w:right="5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9:00Z</dcterms:created>
  <dc:creator>.</dc:creator>
  <dc:description/>
  <cp:keywords/>
  <dc:language>en-US</dc:language>
  <cp:lastModifiedBy>.</cp:lastModifiedBy>
  <dcterms:modified xsi:type="dcterms:W3CDTF">2010-12-20T10:30:00Z</dcterms:modified>
  <cp:revision>10</cp:revision>
  <dc:subject/>
  <dc:title>Škola:                           Základná škola na ul</dc:title>
</cp:coreProperties>
</file>