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nica s mimoriadneho rodičovského združenia konaného za účelom oboznámenia rodičov s materiálno – technickým a metodickým zabezpečením na LV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>
          <w:sz w:val="24"/>
        </w:rPr>
        <w:t xml:space="preserve">Dátum rodičovského združenia :                                           20. december 2010  </w:t>
      </w:r>
    </w:p>
    <w:p>
      <w:pPr>
        <w:pStyle w:val="Normal"/>
        <w:rPr>
          <w:lang w:val="sk-SK"/>
        </w:rPr>
      </w:pPr>
      <w:r>
        <w:rPr>
          <w:lang w:val="sk-SK"/>
        </w:rPr>
        <w:t>Počet prítomných rodičov         :                                            viď prezenčná listi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rogram rodičovského združenia: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dchod a príchod z LVK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Finančné zabezpečenie a pokrytie výdavkov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Ubytovanie a stravovanie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ýstroj účastníkov LVK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ogram LVK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Kádrové zabezpečenie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dravotnícke zabezpečenie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Ostatné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1., Odchod účastníkov LVK je dňa 16. januára 2011 zo železničnej stanice Nové Mesto n.V. rýchlikom Čingov s pravidelným odchodom 09 </w:t>
      </w:r>
      <w:r>
        <w:rPr>
          <w:vertAlign w:val="superscript"/>
          <w:lang w:val="sk-SK"/>
        </w:rPr>
        <w:t>09</w:t>
      </w:r>
      <w:r>
        <w:rPr>
          <w:lang w:val="sk-SK"/>
        </w:rPr>
        <w:t xml:space="preserve"> hod. Zraz všetkých účastníkov je 30 minút pred odchodom vlaku. Všetky osobné veci, lyže a topánky budú do miesta LVK prevezené autom p.        . Plánovaný príchod z LVK je dňa 22. januára rýchlikom Kúpele Lúčky s pravidelným príchodom do Nového Mesta n.V. o 16 </w:t>
      </w:r>
      <w:r>
        <w:rPr>
          <w:vertAlign w:val="superscript"/>
          <w:lang w:val="sk-SK"/>
        </w:rPr>
        <w:t>51</w:t>
      </w:r>
      <w:r>
        <w:rPr>
          <w:lang w:val="sk-SK"/>
        </w:rPr>
        <w:t xml:space="preserve"> hod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2., Žiaci sa v priebehu šk. roku od mesiaca január 2010 skladali cca 15,- E. Výsledná  suma 145 ,- E . by mala byť postačujúca na pokrytie celkových nákladov. Pribudli náklady na zdravotníka v sume 80 EUR + ubytovanie a stravovanie.  Základná škola na Ul. Kpt. Nálepku prispieva zo zdrojov rodičovského združenia sumou 15., E. na žiaka Z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celkovej sume je zahrnuté:         -   ubyt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travova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lyžiarske vlek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oprav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oistné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dravotní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3., </w:t>
      </w:r>
      <w:r>
        <w:rPr>
          <w:u w:val="single"/>
          <w:lang w:val="sk-SK"/>
        </w:rPr>
        <w:t>Ubytovanie:</w:t>
      </w:r>
      <w:r>
        <w:rPr>
          <w:lang w:val="sk-SK"/>
        </w:rPr>
        <w:t xml:space="preserve"> Žiaci budú ubytovaní v samostatnej turistickej ubytovni v troj a štvorposteľových izbách. Ubytovňa má samostatné sociálne zariadenie s WC a sprchovými kútmi. Pre odpočinok je k dispozícií spoločenská miestnosť. Ubytovňa v maximálnej miere spĺňa požiadavky pre konanie LVK.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u w:val="single"/>
          <w:lang w:val="sk-SK"/>
        </w:rPr>
        <w:t xml:space="preserve">Stravovanie: </w:t>
      </w:r>
      <w:r>
        <w:rPr>
          <w:lang w:val="sk-SK"/>
        </w:rPr>
        <w:t>Strava sa podáva 3x denne. Je plnohodnotná, podobná domácej kuchyn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4.,  </w:t>
      </w:r>
      <w:r>
        <w:rPr>
          <w:u w:val="single"/>
          <w:lang w:val="sk-SK"/>
        </w:rPr>
        <w:t xml:space="preserve">Výstroj </w:t>
      </w:r>
      <w:r>
        <w:rPr>
          <w:lang w:val="sk-SK"/>
        </w:rPr>
        <w:t xml:space="preserve"> , ktorá pozostáva z lyží, lyžiarskych topánok a palíc si každý účastník LVK zaobstará sám, tak isto ako aj jeho funkčnosť a nastavenie lyžiarskeho viazania. . Za prípadné nedostatky vo výstroji vedenie kurzu nezodpovedá nakoľko táto nie je z kabinetu T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,  S celkovým programom boli rodičia oboznámení, viď príloha časovo-tématický pl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6.,    Lyžiarsky výcvik bude prebiehať pod vedením hlavného vedúceho uč. Tv p. Čačíka, ďalšími členmi a účastníkmi kurzu sú p. uč. Kozlíková Hana  a p.uč. Haláková Želmír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7.,     V mieste organizovania LVK, ktoré je strediskom zimných športov sa nachádza záchranná služba, ktorá v prípade úrazu okamžite poskytne prvú pomoc , priamo v mieste konania LVK  je stredisko a lyžiarska škola ktorú vedú študenti lekárskej fakulty z Martina. Pre prípad nevoľnosti, alebo iných príznakov sa berie základné zdravotnícke vybavenie. Preukazy poistenca odovzdať najneskôr 14.01.2010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8.,      Základné informácie o mieste konania si rodičia dopĺňali podľa svojej potreby, bola oznámená doba kedy a ako môžu rodičia telefonovať na stredisko, </w:t>
      </w:r>
    </w:p>
    <w:p>
      <w:pPr>
        <w:pStyle w:val="Normal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ráno  09 </w:t>
      </w:r>
      <w:r>
        <w:rPr>
          <w:vertAlign w:val="superscript"/>
          <w:lang w:val="sk-SK"/>
        </w:rPr>
        <w:t xml:space="preserve">00 </w:t>
      </w:r>
      <w:r>
        <w:rPr>
          <w:lang w:val="sk-SK"/>
        </w:rPr>
        <w:t xml:space="preserve">– 09 </w:t>
      </w:r>
      <w:r>
        <w:rPr>
          <w:vertAlign w:val="superscript"/>
          <w:lang w:val="sk-SK"/>
        </w:rPr>
        <w:t xml:space="preserve">30 </w:t>
      </w:r>
      <w:r>
        <w:rPr>
          <w:lang w:val="sk-SK"/>
        </w:rPr>
        <w:t xml:space="preserve">,   večer 18 </w:t>
      </w:r>
      <w:r>
        <w:rPr>
          <w:vertAlign w:val="superscript"/>
          <w:lang w:val="sk-SK"/>
        </w:rPr>
        <w:t>00</w:t>
      </w:r>
      <w:r>
        <w:rPr>
          <w:lang w:val="sk-SK"/>
        </w:rPr>
        <w:t xml:space="preserve"> – 19 </w:t>
      </w:r>
      <w:r>
        <w:rPr>
          <w:vertAlign w:val="superscript"/>
          <w:lang w:val="sk-SK"/>
        </w:rPr>
        <w:t xml:space="preserve">00 </w:t>
      </w:r>
      <w:r>
        <w:rPr>
          <w:lang w:val="sk-SK"/>
        </w:rPr>
        <w:t xml:space="preserve"> na telefónnom čísle 043/4297710-1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bezpečenie odvozu osobných vecí a lyžiarskej výstroje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užiť krátky čas pred a po uskutočnení LVK na doučenie pred polročným hodnotením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Zmeny včas oznámené rodič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Novom Meste nad Váhom                                                vedúci kurzu</w:t>
      </w:r>
    </w:p>
    <w:p>
      <w:pPr>
        <w:pStyle w:val="Normal"/>
        <w:jc w:val="both"/>
        <w:rPr/>
      </w:pPr>
      <w:r>
        <w:rPr>
          <w:lang w:val="sk-SK"/>
        </w:rPr>
        <w:t xml:space="preserve">20. decembra 2010                                                                Mgr.   Čačík Peter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04:00Z</dcterms:created>
  <dc:creator>.</dc:creator>
  <dc:description/>
  <cp:keywords/>
  <dc:language>en-US</dc:language>
  <cp:lastModifiedBy>.</cp:lastModifiedBy>
  <cp:lastPrinted>2003-01-11T13:07:00Z</cp:lastPrinted>
  <dcterms:modified xsi:type="dcterms:W3CDTF">2010-12-20T12:29:00Z</dcterms:modified>
  <cp:revision>9</cp:revision>
  <dc:subject/>
  <dc:title>Zápisnica s mimoriadneho rodičovského združenia konaného za účelom oboznámenia rodičov s materiálno – technickým a metodickým </dc:title>
</cp:coreProperties>
</file>