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Základná škola, Ulica kpt. Nálepku 855/12, Nové Mesto nad Váhom</w:t>
      </w:r>
    </w:p>
    <w:p>
      <w:pPr>
        <w:pStyle w:val="Normal"/>
        <w:autoSpaceDE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6" w:firstLine="708"/>
        <w:rPr/>
      </w:pPr>
      <w:r>
        <w:rPr/>
        <w:t>Vnútorný poriadok ško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lohou vnútorného poriadku je racionálne rozdelenie úloh, správne využív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ého času a predchádzanie školských a pracovných úrazov. Dodržiava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nútorného poriadku utvára dobré predpoklady na chod školy a jej bezpečnosť. Preto sú všetci zamestnanci a žiaci školy povinní tento vnútorný poriadok dodržiavať a plniť jeho ustanovenia a správaním i konaním prispieť k šíreniu dobrého mena škol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iaditeľka školy dňom 1. októbra 2009 vydáva tento vnútorný poriadok školy s časťou školský poriadok a s osobitnou časťou pre chemickú učebňu, telocvičňu a školskú jedále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Vnútorný poriadok základnej škol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yučovanie je organizované podľa rozvrhu hodín, ktorý je schválený a podpísaný riaditeľkou školy. Rozvrh hodín je podpísaný aj triednym učiteľom príslušnej triedy a zverejnený v triede na viditeľnom miest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čiatok vyučovania je o 8:00  hod. Vyučovacia jednotka trvá 45 minút, začí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ončí zvonením. Prestávky medzi vyučovacími hodinami sú 10 minútové, hlavná prestávka trvá 20 minú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asové rozdelenie dňa: 7:40- 7:55 príchod do škol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:00 </w:t>
        <w:tab/>
        <w:t>- 8:45</w:t>
        <w:tab/>
        <w:tab/>
        <w:t xml:space="preserve"> 1.vyučovacia hodi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:55 –   9:40</w:t>
        <w:tab/>
        <w:tab/>
        <w:t xml:space="preserve"> 2.vyučovacia hodin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9:55 – 10:40  </w:t>
        <w:tab/>
        <w:t xml:space="preserve"> 3.vyučovacia hodin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0:50 – 11:30</w:t>
        <w:tab/>
        <w:t xml:space="preserve"> 4.vyučovacia hodin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1:45 – 12:35</w:t>
        <w:tab/>
        <w:t xml:space="preserve"> 5.vyučovacia hodin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2:35 -  13:05           prestávka na obed pre 9. ročník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:40 – 13:25</w:t>
        <w:tab/>
        <w:t xml:space="preserve"> 6.vyučovacia hodina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:05 -  13:50           6. vyučovacia hodina pre 9. ročník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:00 -  14:40</w:t>
        <w:tab/>
        <w:t xml:space="preserve"> 7. vyučovacia hodin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Článok 1</w:t>
      </w:r>
    </w:p>
    <w:p>
      <w:pPr>
        <w:pStyle w:val="Heading4"/>
        <w:rPr/>
      </w:pPr>
      <w:r>
        <w:rPr/>
        <w:t>Práva žiakov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Žiak má právo navštevovať 2 nepovinné predmety alebo záujmové útvar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Žiaci majú právo navštevovať ŠKD , ZUŠ a CVČ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Žiak školy môže byť členom spoločenských organizácií, ak členstvo tát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izácia žiakom dovoľuje. Žiak môže navštevovať jazykovú školu, CVČ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vetové zariadenie, môže pracovať v športových oddielo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Žiak má právo na zapožičanie učebníc (okrem 1. ročníka ZŠ, ktoré sa stávajú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osobným vlastníctvom žiaka) a tieto nepoškodené po ročnom užívaní vráti škol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Žiaci školy majú právo stravovať sa v školskej jedáln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 Žiak má právo na jemu zrozumiteľný výklad učiv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 Žiak má právo k danému učivu položiť akúkoľvek otázku a dostať na ňu odpoveď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 Žiak má právo na omyl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 Žiak má právo ústnej odpovede počas klasifikačného obdob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Žiak má právo na objektívne hodnoteni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Žiak má právo na ohľaduplné a taktné zaobchádzanie zo strany učiteľ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spolužiakov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Žiak má právo v primeranom čase, priestore a primeraným spôsobom vyjadriť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voj názor na čokoľvek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Žiak má právo sedieť s kým chce, pokiaľ svojím správaním neruší učiteľa aleb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lužiakov. Žiak sedí podľa zasadacieho poriadk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Žiak má právo na prestávku, ako ju stanovuje vnútorný poriadok škol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Žiak má právo zvoliť si náplň prestávok, pokiaľ zachováva pravidlá bezpečnost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neruší ostatný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ovinnosti žiakov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hádzka žiakov do škol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Žiak je povinný dochádzať na vyučovanie a ostatné podujatia pravidel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 dochvíľ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Vyučovanie a podujatia školy môže žiak vymeškať pre chorobu, vážnu udalosť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 rodine, pre veľmi nepriaznivé počasie a nepredvídané dopravné pomery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k žiak chýba na vyučovaní z vopred známych dôvodov, je povinný oznámiť 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čas triednemu učiteľov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Z určitých závažných dôvodov môže zákonný zástupca žiaka požiadať o uvoľneni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 vyučovania – z jednej hodiny uvoľňuje príslušný vyučujúci, z jedného dňa triedn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čiteľ, z dvoch a viac dní riaditeľ školy po predložení písomnej žiadost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k žiak ostane doma pre nepredvídanú príčinu, rodičia sú povinní oznámiť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riednemu učiteľovi príčinu neprítomnosti do 24 hodín, a to:  a)  osobne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 telefonicky na čísle: 032/746 18 11       c)  e-mailom: </w:t>
      </w:r>
      <w:hyperlink r:id="rId2">
        <w:r>
          <w:rPr>
            <w:rStyle w:val="InternetLink"/>
            <w:rFonts w:cs="Arial" w:ascii="Arial" w:hAnsi="Arial"/>
          </w:rPr>
          <w:t>zsnalnmnv@pobox.sk</w:t>
        </w:r>
      </w:hyperlink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Každá neúčasť na vyučovaní musí byť ospravedlnená hodnoverným dokladom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lebo písomným ospravedlnením rodiča, resp. zákonného zástupcu žiaka, leká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Zákonný zástupca, resp. žiak je povinný ospravedlniť svoju neprítomnosť n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yučovaní najneskôr do 3 dní po nástupe do školy, v opačnom prípade sa m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rátajú hodiny ako neospravedlnené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Účasť na  nepovinných predmetoch a krúžkoch je pre zapísaných žiakov  povinná.</w:t>
      </w:r>
    </w:p>
    <w:p>
      <w:pPr>
        <w:pStyle w:val="Heading5"/>
        <w:spacing w:lineRule="auto" w:line="240"/>
        <w:rPr/>
      </w:pPr>
      <w:r>
        <w:rPr/>
        <w:t>Článok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notiace kritériá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stupeň ZŠ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Všetky predmety 1. ročníka sú hodnotené slov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Všetky predmety 2.-4. ročníka okrem náboženskej a etickej výchovy sú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lasifikované stupnicou 1-5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tupnica hodnotenia kontrolných diktátov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 - 1 chyba – 1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- 3 chyby – 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- 6 chýb –</w:t>
        <w:tab/>
        <w:t>3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- 10 chýb – 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11 a viac chýb – 5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4. Stupnica hodnotenia výstupných a polročných previerok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% - 90% - 1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9% - 75% - 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4% - 50% - 3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9% - 25% - 4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% - 0% -  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stupeň ZŠ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Všetky predmety okrem etickej a náboženskej výchovy a nepovinných predmetov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ú klasifikované stupnicou 1 - 5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Stupnica hodnotenia previero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00% - 90% - 1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9% - 75% - 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4% - 50% - 3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9% - 25% - 4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4% - 0% - 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Slovenský jazyk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</w:rPr>
        <w:t>1. Stupnica hodnotenia kontrolných diktátov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0 - 1 chyba – 1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 - 3 chyby – 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 - 7 chýb – 3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 - 10 chýb – 4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 a viac chýb – 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Rovnaké chyby v tom istom slove sa pokladajú za jednu chybu. (Napr. ríchl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lapec mal ríchly krok= 1 chyba.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Počet a rozsah kontrolných diktátov v jednotlivých ročníkoch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ročník – 6</w:t>
        <w:tab/>
        <w:tab/>
        <w:t>65 – 70 slov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ročník – 5</w:t>
        <w:tab/>
        <w:tab/>
        <w:t>max. 85 slov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ročník – 5</w:t>
        <w:tab/>
        <w:tab/>
        <w:t>max.100 slov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. ročník – 5</w:t>
        <w:tab/>
        <w:tab/>
        <w:t>max.120 slov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9. ročník – 4</w:t>
        <w:tab/>
        <w:tab/>
        <w:t>120 – 130 slov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 Slohové práce sa hodnotia podľa nasledovných kritérií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1. Vonkajšia forma – VoF (max. 4 body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celková úprav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čitateľnosť - zreteľné rozlíšenie veľkých a malých písmen, dôsledné dodrž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akritických znamienok. Každé písmeno musí byť jasne identifikovateľné tak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by nemohlo prísť k jeho zámene za iné písmen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zreteľné grafické členenie odsekov - na začiatku každého odseku treba začať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ísať asi 1,5 – 2 cm od začiatku daného riad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prepísanie práce z konceptu do čistopisu - práca musí byť za daný časový lim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mpletne prepísaná z konceptu do čistopisu; v inom prípade sa nemôže prideliť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imálny počet bodov za vonkajšiu formu. Pre potreby hodnotenia vnútor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rmy a celkového dojmu sa však pokračuje v hodnotení práce v koncepte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m mieste, kde sa končí neúplný čistop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čistota textu – bez škrtania. V čistopise žiak nemá škrtať, v nevyhnutn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ípade dá dať chybne napísané slovo do okrúhlych zátvoriek a prečiarkne 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dorovnou čiar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dodržiavanie vnútorných a vonkajších okrajov; kvôli dodržiavaniu okraj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eba v prípade potreby slová na konci riadkov rozdeľovať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dodržanie predpísaného rozsahu - ak žiak napíše menej alebo viac ako 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písaný rozsah, nezíska maximálny počet bodov za vonkajšiu form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2. Vnútorná forma – VnF (max. 20 bodov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1. obsah - O (max. 4 body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dodržanie témy - práca musí reagovať na všetky kľúčové slová v zadaní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 názv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myšlienkové vyústenie - zakončenie práce, záver. Rozprávanie – príbeh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 pointou. Výklad – vysvetlenie problému. Úvaha – primeranosť vyjadrovania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 veku žia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2. kompozícia - K (max. 4 body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uplatnenie zodpovedajúceho slohového postupu, dodržanie žánrovej form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vnútorná stavba, členenie textu - členenie do myšlienkových celkov – odsekov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yváženosť jednotlivých častí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právanie – zápletka, zauzľovanie deja, vyvrcholenie deja, nečakaný obra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 deji, rozuzlenie; jednoduché rozprávanie – úvod, jadro, záver; časový sled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ásmo rozprávača, pásmo postá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nadväznosť a logickosť tex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Úvaha – citáty, umelecké prostriedky, vlastné myšlienky a hodnotenie problému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ýklad – vyváženosť argumentácie a sprievodných vysvetle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2.3. jazyk – J (max. 4 body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správne využitie slovných druhov typických pre daný slohový postup a útva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morfologická správnosť jazykových prostriedkov, správne väzby slovies, právne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ádové prípony a p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yntaktická správnosť jazykových prostriedkov, postavenie prívlastku, slovosled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rôznorodosť, variabilnosť - rôznorodé syntaktické prostriedky a slovné druhy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opakovanie slov, šírka slovnej zásob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zprávanie – použitie častíc, citosloviec, ilúzia hovorenosti, ústnost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Úvaha – umelecké prostriedky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ýklad – vedeckosť jazyka, pravdivosť uvedených faktov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is – primeranosť jazyka, prirovnania, neutrálnosť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4. pravopis – P (max. 4 body)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 – 4 chyby 4 bo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 – 8 chýb 3 bo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 – 12 chýb 2 bo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 – 16 chýb 1 bo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 a viac chýb 0 bod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k je v texte napísané rovnaké slovo v rovnakom tvare s tou istou pravopisn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ybou, táto sa počíta len raz. Každá chyba v interpunkcii sa počíta ako osobitná chyba toľkokrát, koľkokrát sa vyskytne v texte. Všetky chyby majú rovnakú hodnotu. Javy, ktoré sa žiaci ešte neučili, sa nezarátavajú do chý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5. štýl – Š (max. 4 body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právna štylizácia viet, zrozumiteľnosť textu ako celk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tvorivosť -tvorivá lexik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útavosť - podanie zaujímavou, nezvyčajnou formou, ktorá vyvoláva v čitateľov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vedavosť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3. Celkový dojem – CD (max. 4 body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rvé čítanie prá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elkové vyznenie prá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ráca by nemala obsahovať nelogické názory, protispoločenské postoje, neetické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antihumánne názory, názory propagujúce poškodzovanie ľudského zdravia,iné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Stupnica hodnotenia slohových prác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8 - 26 bodov –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5 - 21 bodov –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 - 14 bodov – 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 - 9 bodov –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- 0 bodov –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Čitateľské denníky sa hodnotia podľa nasledovných kritérií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1. Povinná literatúr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ždý žiak dostane v polroku 1 známku, ktorá v sebe zahŕňa obsah a form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2. Literatúra podľa vlastného výber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ždý žiak si prinesie na hodinu knihu, ktorú čítal a prezentuje ju pred triedou.</w:t>
      </w:r>
    </w:p>
    <w:p>
      <w:pPr>
        <w:pStyle w:val="Normal"/>
        <w:autoSpaceDE w:val="false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Žiak 2 mesiace predtým s učiteľom konzultuje vhodnosť výberu.</w:t>
      </w:r>
    </w:p>
    <w:p>
      <w:pPr>
        <w:pStyle w:val="Normal"/>
        <w:autoSpaceDE w:val="false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Referát na tému, ktorú stanoví učiteľ po dohode so žiakom, žiak odovzdá písom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dinu pred ústnou prezentáci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k referát nečíta, ale prednáš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feráty na literatúru žiak spracuje podľa nasledovnej štruktúr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1. Rozsah referátu: 1 strana A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2. Štruktúra referátu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Zo života autora - pôvod rodiny (napr. rodičia – učitel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 oblasť z ktorej pochád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- vzdelanie (napr. leká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Tvorba a/ poéz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/ próza (4 - 5 die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/ drá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Voľné - iné zaujímav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Použitá literatúr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 Pri skúšaní na slovenskom jazyku každý žiak dostane jedno cvičenie z učebni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ktorého sa potom vyvodí teória (nie opačne). Okrem toho môže jeden ži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ovedať z vetného rozboru a ďalší z rozboru slovných druho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 skúšaní na literatúre sa skúšajú 4 látky dozadu (t.j. 4 žánre) a tabuľka autorov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nglický jazy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čet diktátov: 2 roč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Stupnica hodnotenia diktátov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 40-36     30-27     20-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 / 35-31     26-23     17-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30-24      22-17     14-1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/ 23-17     16-11      10-8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 16-0         10-0        7-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Matemat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Počet písomných prác v jednotlivých ročníkoch: 6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Tematický celok sa uzatvára tematickou previerkou podľa uváženia učiteľ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Ústnym skúšaním sa preveruje látka z posledného tematického cel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Dejepis, zemepis, občianska výchova a občianska náu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Skúšajú sa 4 látky ako nové a otázky z opakovania  daného tematického cel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Každý žiak vypracuje1 referát za školský rok podľa zadania učiteľa alebo vo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me prezentác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Tematický celok sa uzatvára tematickou previerkou alebo celohodinový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ústnym skúšaní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Prírodop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Počet laboratórnych prác v jednotlivých ročníko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– 8. ročník -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ročník -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Skúšajú sa 4 látky ako nové a otázky z opakovania z daného tematického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el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Praktické cvičenia (laboratórne práce) v zošite sa hodnotia súhrnne 1 známk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roč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Každý žiak vypracuje1 projekt za školský rok podľa zadania učiteľ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 Fyz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Počet laboratórnych prác v jednotlivých ročníko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a 9. ročník -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ročník - 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ročník -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V 6. ročníku sa laboratórne práce nehodnot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Skúšajú sa 4 látky ako nové a otázky z opakovania z daného tematického cel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Tematický celok sa uzatvára tematickou previerkou alebo celohodinovým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ústnym skúšaní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 Chém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Počet laboratórnych prác v jednotlivých ročníko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a 9. ročník -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Skúšajú sa 4 látky ako nové a otázky z opakovania z daného tematického celk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 Etická/náboženská vých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Etická a náboženská výchova sa hodnotia priebežne – ústne alebo písomne c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žiacku knižku a zápisom do klasifikačného záznam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Žiak spolupracuje s vyučujúcim podľa pokynov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Hudobná vých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Žiak pozná piesne a vie zaspievať ktorúkoľvek podľa štandardu HV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a 6. ročník - 15 pies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-9. ročník - 12 piesn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Pri odpovedi žiak jednu z piesní zaspiev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Pri počúvaní hudby vie žiak pomenovať názov a autora počúvaných skladie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ľa štandardu HV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a 6. ročník - 8 skladie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- 9. ročník - 10 skladieb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Pri odpovedi žiak 3 skladby pomenuj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. Učiteľ skúša z teórie hudby a skladateľov jedno učivo dozadu a zadá doplňujú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otázky z opakovania posledného tematického celku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. V 8. ročníku každý žiak vypracujú jeden referát o hudobnom skladateľov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. V 9. ročníku v tematickom celku Pestrá paleta populárnej hudby – populárn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dba každý žiak prezentuje svoju hudobnú skupinu, speváka alebo speváč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) Výtvarná výcho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Pri hodnotení výtvarných prác sa vychádza z nasledujúcich kritérií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dodržanie témy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dodržanie technik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dokončenie prác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 estetický doj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održanie každého z kritérií vždy o stupeň zhorší znám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) Technická výcho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Učiteľ skúša z teórie nové učivo, doplňujúce otázky zadáva zo 4 látok dozad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) Telesná výcho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i hodnotení výkonov žiakov sa využíva relatívna stupnica z dôvodu výkon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ašich žiakov vychádzajúc z predošlých rokov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Kondičné cvičenia: šplh</w:t>
      </w:r>
    </w:p>
    <w:p>
      <w:pPr>
        <w:pStyle w:val="Normal"/>
        <w:autoSpaceDE w:val="false"/>
        <w:rPr/>
      </w:pPr>
      <w:r>
        <w:rPr>
          <w:color w:val="C0C0C0"/>
          <w:sz w:val="20"/>
          <w:szCs w:val="20"/>
        </w:rPr>
        <w:t>Šplh 9. ro</w:t>
      </w:r>
      <w:r>
        <w:rPr>
          <w:rFonts w:cs="TimesNewRoman" w:ascii="TimesNewRoman" w:hAnsi="TimesNewRoman"/>
          <w:color w:val="C0C0C0"/>
          <w:sz w:val="20"/>
          <w:szCs w:val="20"/>
        </w:rPr>
        <w:t>č</w:t>
      </w:r>
      <w:r>
        <w:rPr>
          <w:color w:val="C0C0C0"/>
          <w:sz w:val="20"/>
          <w:szCs w:val="20"/>
        </w:rPr>
        <w:t>ní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Atletické disciplín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Jednotlivé atletické disciplíny musia žiaci zvládnuť na výkon podľa uvedený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buliek a technicky správ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Ostatné tematické celky sú hodnotené podľa úrovne zvládnutia jednotlivý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úkonov, ktoré sú stanovené UO telesnej výchovy pre 5. – 9. ročník ZŠ (schválen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Š SR dňa 3. apríla 1997 rozhodnutím číslo 1640/1997-151 s platnosťou od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ptembra 1997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lniť hodnotenie v rámci  špecifík školy - bedminton, stolný tenis, vybíja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jc w:val="center"/>
        <w:rPr/>
      </w:pPr>
      <w:r>
        <w:rPr/>
        <w:t>Článok 4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40"/>
        <w:rPr/>
      </w:pPr>
      <w:r>
        <w:rPr/>
        <w:t>Príchod žiakov do škol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Žiaci prichádzajú na vyučovanie pred začatím hodiny tak, aby boli na svojo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ste s pripravenými učebnými pomôckami. Na popoludňajšie vyučovaci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odiny a záujmovú činnosť prichádzajú žiaci 5 minút pred začiatkom vyučovani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ukončení vyučovania ich vyučujúci odvedie do šatne, resp. do školskej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áln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2. Budova školy sa ráno uzavrie o 7:55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o školskej budovy žiaci vchádzajú výlučne hlavným vchodom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Žiaci, ktorí prídu skôr, ako je stanovený začiatok vyučovania, sa zdržiavajú mim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eálu školy, ojedinelé prípady rieši na písomnú žiadosť rodiča riaditeľ škol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Žiak si pred vstupom do budovy školy dôkladne očistí obuv a odoberie sa d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delenej šatne, kde si odloží vrchný odev, preobuje sa do zdravotne nezávadnej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buvi bez čiernej podrážky a uloží si topánky v šatni. Žiaci nesmú v prezuvkách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odiť mimo budovy škol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Z bezpečnostných dôvodov nie je dovolené zdržiavať sa v areáli školy bez dozoru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dagóga určeného riaditeľom školy, používať skejty, kolieskové korčule, jazdiť n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cykloch a akýchkoľvek dopravných prostriedkoch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Príchod žiaka na krúžky, nepovinné predmety je samostatný, v zodpovednost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ákonných zástupcov. Na nepovinný predmet, záujmový útvar žiaci čakajú 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yučujúceho pred hlavným vchodom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Článok 5</w:t>
      </w:r>
    </w:p>
    <w:p>
      <w:pPr>
        <w:pStyle w:val="Heading4"/>
        <w:rPr/>
      </w:pPr>
      <w:r>
        <w:rPr/>
        <w:t>Správanie sa žiakov na vyučovaní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Žiak prichádza na vyučovanie a všetky školské podujatia načas, riadne pripravený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 všetkými učebnicami a školskými potrebami, ktoré podľa rozvrhu potrebuje 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yučovanie. Veci potrebné na hodinu si žiak pripraví cez prestávku, ostatné veci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á v aktovke, ktorá je zavesená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eskorý príchod žiaka na vyučovanie zaznamená vyučujúci do  triednej knihy 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a vyučovacích hodinách žiak sedí na mieste podľa zasadacieho poriadk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4. Po prvom zazvonení je každý žiak na svojom mieste a v tichosti očakáva príchod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yučujúceh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Žiak na vyučovaní sedí slušne, pozorne, sleduje učiteľov výklad i odpoved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lužiakov, aktívne pracuje, nenašepkáva, neodpisuje a nevyrušuj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Žiak sa z dôvodu vlastnej bezpečnosti nehojdá na stoličke a nežuje žuvačk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Ak chce žiak odpovedať alebo sa vyučujúceho niečo opýtať, hlási sa zdvihnutí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k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Ak sa žiak na vyučovanie nepripraví alebo nemá domácu úlohu, ospravedlní s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yučujúcemu na začiatku hodiny prihlásením sa zo svojho miesta, pričom uvedi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ôvod svojej nepripravenosti. Domáce úlohy žiaci vypracovávajú doma, neodpisujú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ch v škole. Toto kontrolujú učitelia vykonávajúci dozor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Žiak udržuje svoje miesto a okolie v čistote a poriadk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10. Manipulovať s oblokmi, žalúziami, svetelnými vypínačmi a didaktickou technikou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miestnenou v učebniach môžu žiaci len so súhlasom učiteľ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Nie je dovolené vykláňať sa z oblokov a vyhadzovať von papiere, odpadk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akékoľvek predmet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Žiak do školy nenosí predmety, ktoré na vyučovaní nepotrebuje. Ak vyučujúc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kýto predmet zistí, žiakovi ho odoberie a vráti rodičom. Klenoty a väčšie sum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ňazí nosí žiak do školy na vlastnú zodpovednosť. Pri ich odcudzení škola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musí robiť žiadne opatr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Ak žiak zistí stratu vecí, ktorá podlieha poisteniu, oznámi to vyučujúcemu, 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torého hodine stratu zistil. Ten sprostredkuje spísanie záznamu o strate s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stupkyňou riaditeľky, ktorá vykoná ďalšie opatr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Z dôvodu zamedzenia krádeží nie je dovolené žiakom v škole mať pri seb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bilný telefón, prehrávače elektronických audiovizuálnych formátov (napr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P3, MP4, 3GP, Ogg-prehrávače), CD-prehrávač, fotoaparát, kamer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 ojedinelých a odôvodnených prípadoch na nosenie a používanie uvedenýc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dmetov udeľuje výnimky riaditeľka škol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čas exkurzií, výletov a iných mimoškolských akcií žiak môže tieto mať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 písomným prehlásením rodiča o zodpovednosti v prípade straty aleb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škodenia. Škola za uvedené predmety nenesie žiadnu zodpovednosť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Žiakom nie je dovolené sadať si na parapetné dosky, nosiť v budove nebezpečnú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uv (napr. šľapky, dreváky, topánky na vysokom opätku), opúšťať poča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yučovania školskú budovu, dlho sa zdržiavať na WC, behať a ohrozovať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lužiakov, fajčiť a používať alkohol a narkotiká, hrať o peniaze, šmýkať sa p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hodbách a po zábradlí schodisk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. Keď do triedy vstúpi dospelá osoba, žiaci pozdravia povstaním a sadnú si na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kyn učiteľa. Pri jej odchode z triedy taktiež pozdravia povstaním. Na hodinác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esnej výchovy, pracovného vyučovania, výtvarnej výchovy a počas písani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ntrolných prác, počas obchôdzok riaditeľa školy žiaci nezdrav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 Všetky písomnosti a potvrdenia si žiaci výlučne vybavujú prostredníctvo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iedneho učiteľ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Na školských vychádzkach, exkurziách, výletoch, lyžiarskom výcviku  a v škole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 prírode dodržiavajú pokyny vedúceho učiteľa a ostatných pedagogických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estnancov. Dodržiavajú určené termíny miesta a času sústred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Na škole sa stanovujú tieto opatrenia proti šíreniu legálnych a nelegálnych drog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vstup do budovy cudzím osobám len po zapísaní v knihe návštev 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rátnici, so súhlasom člena vedenia škol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učitelia, pracovníci školy sú povinní sledovať podozrivé správanie žiakov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či nešíria drogy alebo iné omamné látk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v prípade podozrenia na šírenie situáciu v úzkej spolupráci s vedení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školy rieš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ak je niektorý žiak pod vplyvom omamných látok, v spolupráci s vedení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školy kontaktujú zákonného zástupcu žiak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Žiakom sa prikazuje: zúčastňovať sa školení a poučení uskutočňovaných školo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držiavať predpisy a pokyny BOZP, ktorými boli riadne a preukázateľn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boznámení, oznamovať triednemu. učiteľovi všetky závady a nedostatky, ktoré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hrozujú bezpečnosť, používať predpísané ochranné pracovné prostriedk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Článok 6</w:t>
      </w:r>
    </w:p>
    <w:p>
      <w:pPr>
        <w:pStyle w:val="Heading4"/>
        <w:rPr/>
      </w:pPr>
      <w:r>
        <w:rPr/>
        <w:t>Správanie sa žiakov cez prestávky – prechod do učební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1. Počas malých prestávok sa žiaci zdržujú v triede,  pripravujú sa na nasledujúcu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dinu a dvere majú dokorán otvorené. Žiakom nie je dovolené bezdôvodne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chádzať do iných tried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čas hlavných prestávok sa budú žiaci zdržiavať vonku alebo na chodbe v závislosti od počasia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Žiak nesmie svojvoľne opustiť areál školy 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Päť minút pred ukončením veľkej prestávky na pokyn dozor konajúceho učiteľ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ci vchádzajú do budovy školy a pripravia sa na 3. vyučovaciu hodin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5. Papiere a rôzne odpadky odhadzujú žiaci do košov, nie je dovolené rozhadzovať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ch po chodbách, záchodoch, hádzať do záchodových mís, pisoárov a umývadiel,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yhadzovať ich z okien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Presun žiakov z triedy do odbornej učebne (telocvične, dielne, učebne informatiky)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bezpečuje vyučujúci príslušného predmet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Článok 7</w:t>
      </w:r>
    </w:p>
    <w:p>
      <w:pPr>
        <w:pStyle w:val="Heading4"/>
        <w:rPr/>
      </w:pPr>
      <w:r>
        <w:rPr/>
        <w:t>Odchod žiakov zo škol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Po skončení poslednej vyučovacej hodiny si každý žiak uloží svoje veci d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ktovky, očistí si svoje pracovné miesto a okolie od papierov a iných nečistô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 opatrne vykladá stoličku na lavicu tak, aby neohrozil seba ani spolužiak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Na pokyn učiteľa sa žiaci zoradia a pod vedením učiteľa odídu do šatne a do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školskej jedálne. Žiaci, ktorí nechodia na obed sa v šatni preobujú, oblečú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 disciplinovane opustia školskú budov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Žiak je povinný v čase obedovej prestávky opustiť areál školy v prípade, že ni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 pod dozorom dospelej osob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Článok 8</w:t>
      </w:r>
    </w:p>
    <w:p>
      <w:pPr>
        <w:pStyle w:val="TextBody"/>
        <w:rPr/>
      </w:pPr>
      <w:r>
        <w:rPr/>
        <w:t>Starostlivosť o školské zariadenia, školské potreby, o prostredie učební, chodieb a školského dvor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Žiak je povinný šetriť školskú budovu, všetko vonkajšie a vnútorné zariadeni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kékoľvek poškodenie z nedbanlivosti alebo úmyselné poškodenie je rodič žiak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vinný v plnej miere uhradiť. Ak sa nezistí vinník, škodu nahradí kolektív tried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Každý žiak je povinný mať učebnice a zošity riadne zabalené. Ak žiak poškodí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čebnicu v priebehu školského roka, musí poškodenie uhradiť. Ak učebnicu stratí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usí za jej stratu zaplatiť celú hodnotu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Žiak zachováva svoju žiacku knižku v slušnom a udržiavanom stave počas celéh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školského rok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Ak žiak prechádza z jednej školy na druhú, učebnice si ponechá a odovzdá ich n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j škole, kde končí školský rok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Kolektívy tried sa v triedach starajú o estetickú úpravu učebne a sústavnú kontrolu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vu žiackeho nábytku (stoličky, stoly) a ostatného inventáru tried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Poškodenie majetku v správe školy rieši triedny učiteľ so zákonným zástupcom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torý je povinný škodu nahradiť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Článok 9</w:t>
      </w:r>
    </w:p>
    <w:p>
      <w:pPr>
        <w:pStyle w:val="Heading4"/>
        <w:rPr/>
      </w:pPr>
      <w:r>
        <w:rPr/>
        <w:t>Starostlivosť o zovňajšok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Žiak chodí do školy čisto a primerane veku oblečený. Prezúva sa do zdravotn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yhovujúcej obuvi (bez čiernej podrážky). Na hodiny výtvarnej, pracovnej  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snej výchovy si nosí vhodný pracovný a športový úbor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Článok 1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akt zákonného zástupcu s vedením školy, triednym a ostatnými učiteľm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ontakt zákonného zástupcu žiaka s riaditeľstvom školy je možný v určenom čas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 s učiteľmi je možný iba po skončení vyučovania. Vo výnimočných prípado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ez prestávky alebo na pozvanie učiteľom v určený č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Článok 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kladné práva a povinnosti rodičov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a) Rodič má právo na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 xml:space="preserve">- poskytnutie bezplatného vzdelávania svojho dieťaťa v štátnych školách, v iných ak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 </w:t>
      </w:r>
      <w:r>
        <w:rPr>
          <w:rFonts w:cs="Arial" w:ascii="Arial" w:hAnsi="Arial"/>
          <w:color w:val="3E3E3E"/>
        </w:rPr>
        <w:t>štátnych za úhradu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vzdelávanie svojho dieťaťa bez diskriminácie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 xml:space="preserve">- informácie o koncepčnom zámere rozvoja školy, o školskom vzdelávacom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</w:t>
      </w:r>
      <w:r>
        <w:rPr>
          <w:rFonts w:cs="Arial" w:ascii="Arial" w:hAnsi="Arial"/>
          <w:color w:val="3E3E3E"/>
        </w:rPr>
        <w:t>programe a projektoch školy, o počte žiakov v triedach, materiálno-technicko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</w:t>
      </w:r>
      <w:r>
        <w:rPr>
          <w:rFonts w:cs="Arial" w:ascii="Arial" w:hAnsi="Arial"/>
          <w:color w:val="3E3E3E"/>
        </w:rPr>
        <w:t>vybavení, o  výchovno-vzdelávacej činnosti za predchádzajúci školský rok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prijatie svojho dieťaťa do základnej školy aj mimo školského obvodu, v ktoro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</w:t>
      </w:r>
      <w:r>
        <w:rPr>
          <w:rFonts w:cs="Arial" w:ascii="Arial" w:hAnsi="Arial"/>
          <w:color w:val="3E3E3E"/>
        </w:rPr>
        <w:t>má trvalé bydlisko so súhlasom riaditeľa školy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integrovanie svojho dieťaťa a individuálny prístup vo výchove a vzdelávaní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odklad začiatku povinnej školskej dochádzky svojho dieťaťa o jeden školský rok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povolenie pre svoje dieťa plniť povinnú školskú dochádzku mimo územ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 </w:t>
      </w:r>
      <w:r>
        <w:rPr>
          <w:rFonts w:cs="Arial" w:ascii="Arial" w:hAnsi="Arial"/>
          <w:color w:val="3E3E3E"/>
        </w:rPr>
        <w:t>Slovenskej republiky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požiadať o komisionálne preskúšanie svojho dieťaťa, ak má pochybnost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</w:t>
      </w:r>
      <w:r>
        <w:rPr>
          <w:rFonts w:cs="Arial" w:ascii="Arial" w:hAnsi="Arial"/>
          <w:color w:val="3E3E3E"/>
        </w:rPr>
        <w:t>o správnosti klasifikácie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úplné a presné informácie o výchovno-vzdelávacích výsledkoch žiaka, jeh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 </w:t>
      </w:r>
      <w:r>
        <w:rPr>
          <w:rFonts w:cs="Arial" w:ascii="Arial" w:hAnsi="Arial"/>
          <w:color w:val="3E3E3E"/>
        </w:rPr>
        <w:t>dochádzke do školy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účasť na vzdelávacom procese po dohode s riaditeľom školy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oboznámenie s vnútorným poriadkom školy, upravujúcim práva a povinnost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 </w:t>
      </w:r>
      <w:r>
        <w:rPr>
          <w:rFonts w:cs="Arial" w:ascii="Arial" w:hAnsi="Arial"/>
          <w:color w:val="3E3E3E"/>
        </w:rPr>
        <w:t>žiaka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vyriešenie podnetov, sťažností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vydanie potvrdenia o návšteve školy, odpisu vysvedčenia, stravných lístkov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 </w:t>
      </w:r>
      <w:r>
        <w:rPr>
          <w:rFonts w:cs="Arial" w:ascii="Arial" w:hAnsi="Arial"/>
          <w:color w:val="3E3E3E"/>
        </w:rPr>
        <w:t>a pod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b) Rodič je povinný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prihlásiť školopovinné dieťa na zápis do školy a dbať o to, aby dochádzalo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</w:t>
      </w:r>
      <w:r>
        <w:rPr>
          <w:rFonts w:cs="Arial" w:ascii="Arial" w:hAnsi="Arial"/>
          <w:color w:val="3E3E3E"/>
        </w:rPr>
        <w:t>školy pravidelne a včas. Za neplnenie tejto povinnosti môže rodič alebo zákonný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</w:t>
      </w:r>
      <w:r>
        <w:rPr>
          <w:rFonts w:cs="Arial" w:ascii="Arial" w:hAnsi="Arial"/>
          <w:color w:val="3E3E3E"/>
        </w:rPr>
        <w:t>zástupca dostať pokutu až 100 €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oznámiť spôsob plnenia povinnej školskej dochádzky na škole mimo územia  S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</w:t>
      </w:r>
      <w:r>
        <w:rPr>
          <w:rFonts w:cs="Arial" w:ascii="Arial" w:hAnsi="Arial"/>
          <w:color w:val="3E3E3E"/>
        </w:rPr>
        <w:t>do 15 dní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ospravedlniť neprítomnosť žiaka na vyučovaní bez zbytočného odkladu,</w:t>
      </w:r>
    </w:p>
    <w:p>
      <w:pPr>
        <w:pStyle w:val="Zkladn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v odôvodnených prípadoch predložiť lekárske potvrdenie o chorobe. Za priestupok   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sa považuje, ak zákonný zástupca ohrozuje výchovu a vzdelávanie maloletého,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najmä ak dieťa neospravedlnene vynechá viac ako 60 vyučovacích hodí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Rodič by mal v záujme dieťaťa zabezpečiť druh a množstvo školských pomôcok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</w:t>
      </w:r>
      <w:r>
        <w:rPr>
          <w:rFonts w:cs="Arial" w:ascii="Arial" w:hAnsi="Arial"/>
          <w:color w:val="3E3E3E"/>
        </w:rPr>
        <w:t>nevyhnutných pre riadny priebeh vzdelávacieho proces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 xml:space="preserve">- Rodič by sa mal zúčastňovať na schôdzach rodičovského združenia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</w:t>
      </w:r>
      <w:r>
        <w:rPr>
          <w:rFonts w:cs="Arial" w:ascii="Arial" w:hAnsi="Arial"/>
          <w:color w:val="3E3E3E"/>
        </w:rPr>
        <w:t>a konzultačných dňo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t>- Rodič by mal predkladať návrhy na zlepšenie podmienok výchovnovzdelávacieh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color w:val="3E3E3E"/>
        </w:rPr>
        <w:t xml:space="preserve">  </w:t>
      </w:r>
      <w:r>
        <w:rPr>
          <w:rFonts w:cs="Arial" w:ascii="Arial" w:hAnsi="Arial"/>
          <w:color w:val="3E3E3E"/>
        </w:rPr>
        <w:t>proces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Rodičia, iní zákonní zástupcovia žiakov, bývalí žiaci školy, ostatní občania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ástupcovia patronátnych závodov a organizácií pôsobiaci v obvode školy s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obrovoľne združujú v ZRPŠ. Združenie rodičov je významnou formou aktív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účasti občanov na riešení otázok výchovy detí a mládeže a na riadení škô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 výchovných zariadení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Úlohou ZRPŠ je poskytovať škole materiálnu pomoc verejnoprospešnou prác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vojich členov, predovšetkým pri zlepšovaní školského prostredia, poskytovať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škole finančnú pomoc pri zabezpečovaní mimoškolských a mimotriedny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ýchovných podujatí, plniť podľa potreby ďalšie úlohy v prospech školy, hlav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i zabezpečovaní školskej dochádzky, školskom stravovaní a pri spravovaní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fondu školských učebníc, pomáhať škole pri spolupráci s podnikmi a firmami na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území mesta, podporovať úsilie učiteľov o trvalé a hlboké vedomosti žiakov, 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níženie počtu zaostávajúcich žiakov, pomáhať škole pri výchove žiakov k voľb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volania, pomáhať riešiť prípady žiakov s výchovnými problémami a spolupôsobiť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i ochrane detí a mládeže pred škodlivými vplyvm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ZRPŠ nezasahuje do výchovno–vzdelávacieho procesu školy, ale pomáh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ytvárať podmienky pre jeho priaznivý priebeh a podporuje h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Rodičom a iným osobám nie je dovolené vstupovať počas vyučovania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iestorov školy a vyrušovať učiteľa bez povolenia riaditeľa školy alebo jeh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stupc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Rodič má plnú zodpovednosť za svoje dieťa v čase mimo vyučova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rPr/>
      </w:pPr>
      <w:r>
        <w:rPr/>
        <w:t>Článok 12</w:t>
      </w:r>
    </w:p>
    <w:p>
      <w:pPr>
        <w:pStyle w:val="Heading5"/>
        <w:rPr/>
      </w:pPr>
      <w:r>
        <w:rPr/>
        <w:t>Spolupráca školy a rodin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Škola sústavne informuje rodičov o správaní a prospechu žiaka. Jedný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z prostriedkov je žiacka knižka, do ktorej sa vpisujú iba dôležité oznamy. Známk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žiaka sú zaznamenávané aj v elektronickej žiackej knižk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čiteľ oznamuje rodičom nielen nepriaznivé správy o ich deťoch, ale aj kladné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hodnotenia a pochvaly. Forma zápisu v ŽK musí byť premyslená a taktná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ed zápisom do žiackej knižky učiteľ vždy zváži, či v danom prípade nie j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hodnejší iný spôsob styku s rodičmi – napr. rozhovor po triednej schôdzke, lis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rodičom, pozvanie rodičov do školy, návšteva v rodi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k majú rodičia pochybnosti o správnosti klasifikácie, môžu do troch dní odo dňa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edy sa dozvedeli výslednú známku, požiadať riaditeľa školy, aby bol žiak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reskúšaný pred komisio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Článok 13</w:t>
      </w:r>
    </w:p>
    <w:p>
      <w:pPr>
        <w:pStyle w:val="Heading4"/>
        <w:rPr/>
      </w:pPr>
      <w:r>
        <w:rPr/>
        <w:t>Stravovanie v školskej jedáln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Žiaci sú povinní zaplatiť stravné lístky do konca predchádzajúceho mesiac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 prípade, že niekto nezaplatí včas, nemá nárok na obed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právanie žiakov v školskej jedálni usmerňuje vnútorný poriadok školskej jedáln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V prípade nevhodného správania sa žiaka v školskej jedálni môže byť tento z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školského stravovania vylúčený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V ŠJ je zakázané zdržiavať sa žiakom, ktorí sa nestravujú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Článok 14</w:t>
      </w:r>
    </w:p>
    <w:p>
      <w:pPr>
        <w:pStyle w:val="Heading4"/>
        <w:rPr/>
      </w:pPr>
      <w:r>
        <w:rPr/>
        <w:t>Triedna samospráva žiakov a školský parlament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Žiacky kolektív so súhlasom triedneho učiteľa volí žiacku samosprávu, ktorú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vorí predseda a ďalší členovia podľa odporúčania triedneho učiteľ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dseda je členom školského parlamentu, ktorý v ňom zastupuje triedu, vplýva na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ávanie spolužiakov, dodržiavanie poriadku a šetrenie inventáru v triede,  tlmočí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ávrhy a požiadavky žiakov triednemu učiteľovi a ostatným vyučujúcim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vinnosti ďalších členov určuje triedny učiteľ, sú pomocným orgánom triedneho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čiteľ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Týždenníkov určuje triedny učiteľ, sú dvaja a zapisuje ich do triednej knihy. Ich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vinnosti sú najmä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red vyučovaním utrieť tabuľu, pripraviť kriedu a ostatné potreb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 každej hodine hlásiť neprítomných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známiť po 5 minútach riaditeľovi školy alebo zástupkyni riaditeľa školy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prítomnosť učiteľa na vyučovacej hodin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ez prestávky vetrať tried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 skončení vyučovania utrieť tabuľu, uložiť pomôcky, zatvoriť oblok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kontrolovať uzáver vody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bať o estetické prostredie triedy, vrátane starostlivosti o kvet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Článok 15</w:t>
      </w:r>
    </w:p>
    <w:p>
      <w:pPr>
        <w:pStyle w:val="Heading4"/>
        <w:rPr/>
      </w:pPr>
      <w:r>
        <w:rPr/>
        <w:t>Výchovné opatreni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Výchovné opatrenia sa udeľujú podľa metodických pokynov na hodnoteni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klasifikáciu žiakov ZŠ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Žiak má povinnosť predložiť na vyzvanie učiteľa žiacku knižku, ktorú má počas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yučovacej hodiny pripravenú na lavic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Ak žiak nepredloží ŽK s úmyslom nezapísania poznámky alebo zlej známky 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o čom vyučujúci urobil záznam) bude mu uložené výchovné opatreni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 - 4-krát - napomenutie triednym učiteľ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 - 7-krát - pokarhanie triednym učiteľ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 -10-krát - pokarhanie riaditeľom ško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 - 15-krát – znížená známka zo správania – 2. stupeň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 – 20-krát - znížená známka zo správania – 3. stupeň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d 21-krát - znížená známka zo správania – 4. stupeň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Ak žiak žiacku knižku nepredloží z akéhokoľvek dôvodu, je povinný v nasledujú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ň predložiť bez vyzvania ŽK učiteľovi s prosbou o zápis známky, či poznámk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rešpektovanie sa považuje za porušenie školského poriad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Triedny učiteľ 1x za mesiac vykoná kontrolu žiackej knižky, dopíše známky a poznámky podľa klasifikačného záznamu, skontroluje podpísanie žiackej knižky rodičmi. V prípade dlhodobého nezáujmu zo strany rodičov, ktoré sa prejavuje nepodpisovaním žiackej knižky, ich predvolá do ško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Za neospravedlnené hodiny budú udelené tieto výchovné opatren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hodina- napomenutie triedneho učiteľ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- 5 hodín – pokarhanie triedneho učiteľ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 - 10 hodín – predvolanie rodičov na pohov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okarhanie riaditeľom škol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 - 14 hodín – 2 zo správ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 - 20 hodín – 3 zo správ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d 20 hodín – 4 zo správ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 počte nad 15 neospravedlnených hodín v jednom mesiaci upovedomí triedny učiteľ spolu s vedením školy príslušný štátny orgán o danom stave, následkom čoho dôjde k zastaveniu vyplácania prídavku na dieťa zákonnému zástupcovi, pri počte 60 neospravedlnených hodín za rok musí  triedny učiteľ s riaditeľkou školy podať podnet na  príslušný štátny orgán k začatiu priestupkového kon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Ospravedlnenia od rodičov je možné do počtu 25 hodín v školskom roku. Ostatné hodiny musí ospravedlniť lekár, inak sú hodiny neospravedlnené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neskorý príchod na vyučovanie 3x 1 neospravedlnená hodina, ak čas prevýši 15 minút - hodina sa počíta ako neospravedlnená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prípade 3 zápisov v klasifikačnom zázname udelí triedny učiteľ žiako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pomenutie triednym učiteľo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prípade dosiahnutia ďalšieho 1, 2, maximálne 3 zápisov bude žiakovi udelen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ďalšie, o stupeň vyššie napomenutie.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pne: Napomenutie triednym učiteľ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karhanie triednym učiteľ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karhanie riaditeľom ško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nížená známka zo správania – stupeň uspokojivé (2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nížená známka zo správania – stupeň menej uspokojivé (3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nížená známka zo správania – stupeň neuspokojivé (4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Riaditeľské pokarhanie dostane žiak z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úmyselné poškodenie zdravia spolužiak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šikanovanie spolužiak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vulgárne vyjadrovanie alebo fyzické napadnutie na adresu učiteľa aleb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olužiak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úmyselné poškodenie majetku škol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rádež vecí v škol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fajčenie, pitie alkoholu a užívanie narkotík v priestoroch školy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použitie mobilného telefónu, prehrávačov elektronických audiovizuál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mátov (napr. MP3, MP4, 3GP, Ogg-prehrávače), CD-prehrávača, kamer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toaparátu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Okamžitý stupeň 2 – uspokojivé zo správania dostane žiak bez ohľadu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známky v klasifikačnom zázname za fyzické napadnutie učiteľky. Riaditeľ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školy podá okamžitý oznam na políc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dmen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dividuálna ústna pochvala učiteľo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chvala triednym učiteľom – za reprezentáciu školy, účasť a umiestne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 súťažiach, za pomoc triednemu učiteľovi a iné písomné pochvaly (min. 3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aznamenané v klasifikačnom zázna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chvala riaditeľom školy za výborný prospech, umiestnenia v súťažiach v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vyšších kolách a iný mimoriadny čin. Udeľuje sa na návrh triedneho učiteľa alebo z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amotného podnetu riaditeľa ško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Ocenenie primátorom mesta – za mimoriadnu reprezentáciu mesta, na návrh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iaditeľa  školy alebo iného navrhovateľ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240"/>
        <w:rPr/>
      </w:pPr>
      <w:r>
        <w:rPr/>
        <w:t>Článok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nútorný poriadok pre chemickú učebň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hemická učebňa má žiacku časť a časť pre vyučujúceh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Žiaci sa zdržujú iba v časti určenej pre žiakov, a to iba pod dozorom vyučujúceh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hemické potreby ako sklo, nádoby, chemikálie môžu žiaci donášať z chemickéh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kabinetu iba za dozoru učiteľa, ktorý dbá prísne na dodržiavanie bezpečnostný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sad, t.j. aj umývanie chemického skla a znečistených nádob vykonávajú žiac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dľa pokynov učiteľ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hemikálie pre pokusy pripravuje výlučne učiteľ. Žiaci ich môžu iba preniesť 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laboratória aj to pod dozorom učiteľa. Výbušniny a jedy sa na pokusy ani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demonštráciu pokusov nepoužívajú, s postupom môžu byť žiaci oboznámení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ostredníctvom videonahrávk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Žiaci vykonávajú iba tie úkony a práce, ktoré sú z hľadiska bezpečnosti prípustné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Žiaci musia byť podrobne oboznámení s bezpečnostnými predpism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Laboratórium musí byť vždy riadne uzamknuté, ak v ňom neprebieha vyučovani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tky chemikálie musia byť riadne uzamknuté v chemickom kabine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Počas neprítomnosti kvalifikovaného učiteľa chémie sa pokusy v chemick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laboratóriu nesmú prevádzať (ani po prechodnom zastupovaní nekvalifikovaný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čiteľom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spacing w:lineRule="auto" w:line="240"/>
        <w:rPr/>
      </w:pPr>
      <w:r>
        <w:rPr/>
        <w:t>Článok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nútorný p o r i a d o k pre telocvičň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 hodinu telesnej výchovy čakajú žiaci vyučujúceho prezlečení v šatn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o telocvične odchádzajú v dvojiciach a disciplinovane pod vedení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yučujúceh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tváranie a zatváranie dverí do telocvične robí príslušný vyučujúc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Vstup do telocvične je zásadne povolený iba v sprievode vyučujúceho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 predpísanom úbore. Zabudnutie úboru rieši 1x učiteľ písomným napomenutím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x písomným pokarhaním, 3x klasifikáciou, 4x pokarhaním od riaditeľa škol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rebné telocvičné náradie vydáva príslušný vyučujúci. Bez vedom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vyučujúceho nemajú žiaci prístup do kabinetu Tv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ri telovýchovnom procese používajú žiaci iba tie telovýchovné náčinia, ktoré sú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trebné k danej činnosti, zachádzajú s nimi opatrne a prípadné poškoden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známia ihneď vyučujúcem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Žiaci pri telovýchovnom procese majú určené svoje stanovište, ktoré nemôžu b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volenia vyučujúceho opustiť. Nesmú vyliezať na iné náradie, s ktorými nesúvis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ch činnosť, aby neprišlo k úraz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Žiaci sú oboznámení s pomocou a záchranou pri jednotlivých prvkoch a musia i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podmienečne robiť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Úmyselné poškodenie telovýchovného náradia a náčinia musí žiak nahradiť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Všetky presuny na cvičisku robia žiaci pod vedením vyučujúceho pri dodržiava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zpečnostných predpiso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Telovýchovné náčinie odovzdávajú určení žiaci vyučujúcem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K osobnej hygiene využívajú žiaci svoj uterák a mydlo a v sprchárni dbajú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voju bezpečnosť. Sprchovať sa môžu iba so súhlasom vyučujúceh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Žiaci odchádzajú z telocvične opäť v dvojiciach pod vedením príslušné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yučujúceh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Každý žiak, ktorý si zapožičia telovýchovný materiál, musí sa zapísať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íslušnej knihy „Vypožičané“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Žiaci oslobodení  z TV majú o tom potvrdenie od príslušného pediatra a v prípa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slednej vyučovacej hodiny v rozvrhu na písomnú žiadosť zákonného zástupc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 na vyučovaní nemusia zúčastniť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 Na LVVK sa žiaci riadia podľa pokynov inštruktorov a vedúceho kurzu a prís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držiavajú smernice, s ktorými boli oboznámení na prípravných stretnutiach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40"/>
        <w:rPr/>
      </w:pPr>
      <w:r>
        <w:rPr/>
        <w:t>Článok 18</w:t>
      </w:r>
    </w:p>
    <w:p>
      <w:pPr>
        <w:pStyle w:val="Heading4"/>
        <w:spacing w:lineRule="auto" w:line="240"/>
        <w:rPr/>
      </w:pPr>
      <w:r>
        <w:rPr/>
        <w:t>Vnútorný p o r i a d o k  pre školskú jedáleň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Do školskej jedálne prichádzajú deti z ŠKD pod dozorom vychovávateľky, ostatní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ci pod dozorom učiteľa pokojne, disciplinovane a usporiada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Žiaci, ktorí prichádzajú do jedálne, si umývajú ruky mydlom. Čakajú v rad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predbiehajú sa a zachovávajú ticho. Rešpektujú dozor konajúcich učiteľo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Pred vydaním obeda si žiak berie podnos, tanier, príbor a s obedom sa usadí na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oľnom mieste. Na stoličke sa nehojdá, nerozpráva a zje celý ob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Po naobedovaní sa vstane, zasunie stoličku a odnáša podnos s použitým tanier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príborom k prijímaciemu okien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Zo školskej jedálne odchádza východom a nezdržuje sa v jedál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Žiaci, ktorí nebudú dodržiavať tento školský poriadok v jedálni alebo vč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zaplatia stravné, budú zo stravovania vylúčení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Pedagogický dozor v ŠJ vykonávajú učitelia. Dbajú na dodržiavanie toh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riadku všetkými stravník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rPr/>
      </w:pPr>
      <w:r>
        <w:rPr/>
        <w:t>Článok 19</w:t>
      </w:r>
    </w:p>
    <w:p>
      <w:pPr>
        <w:pStyle w:val="Heading4"/>
        <w:spacing w:lineRule="auto" w:line="240"/>
        <w:rPr/>
      </w:pPr>
      <w:r>
        <w:rPr/>
        <w:t>Organizácia vyučov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Vyučovanie začína o 8:00 v zimnom i letnom období, končí 7. vyučovac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odino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Rozvrh hodín a plán dozorov učiteľov sa nachádza v triedach, na chodbách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 zborovni a v riaditeľni školy, vyučujúci sú povinní dodržiavať i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edagogická rada zasadá 4x roč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vné porady  sa konajú 1x mesač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adnutia metodických orgánov – MZ a PK sa konajú 4x roč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vičenia na ochranu človeka a prírod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ci I. stupňa – 1x ročne – didaktické hry – jún (4 hodin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iaci II. stupňa – 2x ročne – september, máj (5 hodí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Ostatná organizácia školského roka je podľa pedagogicko.-organizačných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kynov MŠ S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Oddychový poldeň – streda – nezadávajú sa žiakom písomné domáce úloh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40"/>
        <w:rPr/>
      </w:pPr>
      <w:r>
        <w:rPr/>
        <w:t>Článok 20</w:t>
      </w:r>
    </w:p>
    <w:p>
      <w:pPr>
        <w:pStyle w:val="Heading4"/>
        <w:spacing w:lineRule="auto" w:line="240"/>
        <w:rPr/>
      </w:pPr>
      <w:r>
        <w:rPr/>
        <w:t>Školský parla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avec 1: Základné ustanov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Školský parlament je zložený zo zástupcov tried 3.-9. roční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ídlom Školskému parlamentu je základná škol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avec 2: Poslanie Školského parlamen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slaním 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riešenie výchovno-vzdelávacích problém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avrhovanie opatrení na zlepšenie činnosti v ško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moc pri vylepšovaní vzťahov učiteľ- ži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rganizovanie mimoškolskej čin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moc pri riešení závažných priestupkov študentov voči školskému poriad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vádzanie prvkov demokracie pri vzájomnom kontakte učiteľa a žia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straňovanie vzájomných nedorozumení a predchádzanie týmto nedorozumeni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Školský parlament sa môže vyjadrovať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 otázkam, ktoré sa týkajú chodu ško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 podnetom z jednotlivých tri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 problémom vo výchovno-vzdelávacom proce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k výberom odmien pre žiakov za rôzne školské akcie ( zber, športové súťaž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Školský parlament prijíma opatrenia n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lepšenie vzťahov v škole a trie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stránenie nedorozumení v komunikácii učiteľ- žiak, žiak- učite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avec 3: Organizácia činnosti Školského parlamen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vojho zástupcu – poslanca si žiaci volia na jeden rok. V prípade nespokojnos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 jeho činnosťou alebo v prípade opakovanej neúčasti na zasadnutiach majú žia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ávo ho hlasovaním odvolať a zvoliť si iného zástupc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oslanci si volia spomedzi seba predsedu, podpredsedu a zapisovateľ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Funkčné obdobie je jeden ro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Predseda, podpredseda a zapisovateľ tvoria 3- členné Predsedníctvo Školské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lamentu. Čestným členom predsedníctva je riaditeľka ško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Dospelí členovia parlamentu majú pri hlasovaní iba poradný h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V prípade rovnosti hlasov má predseda Školského parlamentu právo dvo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las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Školský parlament zasadá 1x za dva mesiace v čase a v miestnosti, ktorú urč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dsedníctvo Školského parlamen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Zasadnutia Školského parlamentu sú verejné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avec 4: Rokovania Školského parlamen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sadnutia Školského parlamentu vedie predseda alebo ním poverený čl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lamen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rogram zasadnutia Školského parlamentu zverejní predsedníctvo na násten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Školského parlamentu, najmenej tri dni pred jeho zasadnutí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Školský parlament rokuje o pripomienkach žiakov a pedagogických zamestnancov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Z každého rokovania zapisovateľ vyhotoví zápis, ktorého kopia bude odovzdan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iaditeľke školy, predsedovi Školského parlamentu a zverejnená na násten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odľa potreby sa zápis prerokuje na pedagogickej rade, pracovnej porade či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adnutí výboru Rodičovského združ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Predsedníctvo Školského parlamentu má právo zvolať mimoriadne zasadnutie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ávrh poslanca alebo pedagogického pracovníka, ak uzná, že predložený problé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 musí okamžite riešiť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240"/>
        <w:rPr/>
      </w:pPr>
      <w:r>
        <w:rPr/>
        <w:t>Článok 22</w:t>
      </w:r>
    </w:p>
    <w:p>
      <w:pPr>
        <w:pStyle w:val="Heading4"/>
        <w:spacing w:lineRule="auto" w:line="240"/>
        <w:rPr/>
      </w:pPr>
      <w:r>
        <w:rPr/>
        <w:t>Záverečné ustanov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meny a doplnky vnútorného poriadku školy schvaľuje riaditeľka školy 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rokovaní na gremiálnej rad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riedni učitelia sú povinní oboznámiť s Vnútorným poriadkom školy žiak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iedy, ako aj ich rodičov. Žiaci aj rodičia svojím podpisom potvrdia, že s ním bo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oznámení a budú ho plne rešpektovať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Vnútorný poriadok školy nadobúda účinnosť dňom 1.10.2009, týmto dňom sa ruš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erajší Vnútorný poriadok ško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Novom Meste n.V. dňa 28.9.2009              PaedDr. Marta Viteková, 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48" w:firstLine="708"/>
      <w:jc w:val="both"/>
      <w:outlineLvl w:val="5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spacing w:lineRule="auto" w:line="360"/>
    </w:pPr>
    <w:rPr>
      <w:rFonts w:ascii="Arial" w:hAnsi="Arial" w:cs="Arial"/>
      <w:b/>
      <w:bCs/>
      <w:color w:val="3E3E3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alnmnv@pobox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5:00Z</dcterms:created>
  <dc:creator>mami</dc:creator>
  <dc:description/>
  <cp:keywords/>
  <dc:language>en-US</dc:language>
  <cp:lastModifiedBy>.</cp:lastModifiedBy>
  <cp:lastPrinted>2009-09-28T07:54:00Z</cp:lastPrinted>
  <dcterms:modified xsi:type="dcterms:W3CDTF">2009-10-26T15:25:00Z</dcterms:modified>
  <cp:revision>2</cp:revision>
  <dc:subject/>
  <dc:title/>
</cp:coreProperties>
</file>