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Predmetová komisia  Prírodopis- chémia – technická výchov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NAŠE AKTIVI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ňa 20.12. 2010 sa uskutočnila na našej škole oblastná súťaž v pečení z vizovického cesta na tému Betlehem. Súťaž zorganizovala p. uč. Zelenayová. Zúčastnili sa jej 4 družstvá z troch základných škôl: ZŠ ul. Kpt. Nálepku, ZŠ ul. Odborárska a ZŠ Považa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Umiestnenie:                1. miesto : ZŠ ul. Kpt. Nálep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2. miesto : ZŠ Považ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3. miesto : ZŠ ul. Kpt. Nálepku</w:t>
      </w:r>
    </w:p>
    <w:p>
      <w:pPr>
        <w:pStyle w:val="Normal"/>
        <w:rPr/>
      </w:pPr>
      <w:r>
        <w:rPr>
          <w:b/>
          <w:sz w:val="28"/>
          <w:szCs w:val="28"/>
        </w:rPr>
        <w:t xml:space="preserve">Video z priebehu súťaže nájdete na stránke školského časopisu </w:t>
      </w:r>
      <w:r>
        <w:rPr>
          <w:b/>
          <w:color w:val="FF0000"/>
          <w:sz w:val="28"/>
          <w:szCs w:val="28"/>
        </w:rPr>
        <w:t>www.trojkanmv.webnode.sk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aktickú časť školského kola chemickej olympiády riešili žiaci 19.1 2011 v učebni chémie pod vedením p.uč. Malíkovej. V tomto roku rieši CHO šesť žiakov deviateho ročníka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ebieha príprava na okresné kolo biologickej olympiády a pod vedením p.uč. Machajdíkovej žiaci riešia aj ekologickú olympiádu Envirootázni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47:00Z</dcterms:created>
  <dc:creator>.</dc:creator>
  <dc:description/>
  <cp:keywords/>
  <dc:language>en-US</dc:language>
  <cp:lastModifiedBy>.</cp:lastModifiedBy>
  <dcterms:modified xsi:type="dcterms:W3CDTF">2011-01-24T12:47:00Z</dcterms:modified>
  <cp:revision>2</cp:revision>
  <dc:subject/>
  <dc:title>            Predmetová komisia  Prírodopis- chémia – technická výchova</dc:title>
</cp:coreProperties>
</file>