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00" w:leader="none"/>
        </w:tabs>
        <w:spacing w:before="4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-Základná škola, Ul. Kpt. Nálepku 12, 915 01 Nové Mesto nad Váhom</w:t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eptember 2008</w:t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práva o výchovno-vzdelávacej činnosti školy za školský rok 2007 –2008</w:t>
      </w:r>
    </w:p>
    <w:p>
      <w:pPr>
        <w:pStyle w:val="TextBodyIndent"/>
        <w:tabs>
          <w:tab w:val="clear" w:pos="720"/>
          <w:tab w:val="left" w:pos="600" w:leader="none"/>
        </w:tabs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BodyIndent"/>
        <w:tabs>
          <w:tab w:val="clear" w:pos="720"/>
          <w:tab w:val="left" w:pos="6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left" w:pos="6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left" w:pos="6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left" w:pos="6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Identifikačné údaje o škole 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školy a adresa: Základná škola, Ul. kpt. Nálepku č. 12, 915 01 Nové Mesto nad        .                             Váhom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ón, fax, e-mail, www: 032/7712336, </w:t>
      </w:r>
      <w:hyperlink r:id="rId2">
        <w:r>
          <w:rPr>
            <w:rStyle w:val="InternetLink"/>
          </w:rPr>
          <w:t>zsnalnmnv@pobox.sk</w:t>
        </w:r>
      </w:hyperlink>
      <w:r>
        <w:rPr/>
        <w:t>, www.zsnalnmv.edu.sk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iaďovateľ : Mesto Nové Mesto nad Váhom</w:t>
      </w:r>
    </w:p>
    <w:p>
      <w:pPr>
        <w:pStyle w:val="TextBodyIndent"/>
        <w:ind w:left="700" w:firstLine="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resa:MsÚ, Čsl. armády 1, školský úrad – oddelenie školstva, mládeže a telesnej kultúry </w:t>
      </w:r>
    </w:p>
    <w:p>
      <w:pPr>
        <w:pStyle w:val="TextBodyIndent"/>
        <w:ind w:left="700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el. č. 7402 120, e-mail :   </w:t>
      </w:r>
      <w:hyperlink r:id="rId3">
        <w:r>
          <w:rPr>
            <w:rStyle w:val="InternetLink"/>
            <w:rFonts w:cs="Times New Roman" w:ascii="Times New Roman" w:hAnsi="Times New Roman"/>
          </w:rPr>
          <w:t>hevery@nove-mesto.sk</w:t>
        </w:r>
      </w:hyperlink>
      <w:r>
        <w:rPr>
          <w:rFonts w:cs="Times New Roman" w:ascii="Times New Roman" w:hAnsi="Times New Rom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</w:rPr>
          <w:t>www.nove-mesto.sk</w:t>
        </w:r>
      </w:hyperlink>
    </w:p>
    <w:p>
      <w:pPr>
        <w:pStyle w:val="TextBodyIndent"/>
        <w:ind w:left="700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/>
      </w:pPr>
      <w:r>
        <w:rPr>
          <w:rFonts w:cs="Times New Roman" w:ascii="Times New Roman" w:hAnsi="Times New Roman"/>
        </w:rPr>
        <w:t>Vedúci zamestnanci školy :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701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 : PaedDr. Vladimír Kollár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701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ovia riaditeľa : Mgr. Kvetoslava Justiňáková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Mgr. Ivana Petrovičová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701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ŠKD: Anna Pastorková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701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a školskej jedálne: Dáša Veselá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701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rady školy : Mgr. Jana Tlstovičová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rodičovskej rady: Milan Charvát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00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é orgány vedenia školy: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ými orgánmi školy sú predmetrové komisie jednotlivých predmetov a metodické združenia 1. – 4. ročníka a ŠKD, ktoré zasadajú 5 krát počas školského roka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</w:rPr>
        <w:t>V škole pracuje poradný zbor riaditeľa školy, ktorého členmi sú zástupcovia riaditeľa školy, vedúca vychovávateľka ŠKD, predseda RŠ, výchovný poradca, predseda OZ, zástupca I. stupňa ZŠ, vedúca ŠJ, pracovníčka PaM a účtovníčka. Poradný zbor zasadá pravidelne 1 krát za mesiac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1080" w:hanging="371"/>
        <w:rPr/>
      </w:pPr>
      <w:r>
        <w:rPr>
          <w:rFonts w:cs="Times New Roman" w:ascii="Times New Roman" w:hAnsi="Times New Roman"/>
          <w:b/>
          <w:bCs w:val="false"/>
        </w:rPr>
        <w:t>2. Výkonové ukazovatele školy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žiakov a tried v hodnotenom školskom roku:            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567" w:hanging="0"/>
        <w:rPr/>
      </w:pPr>
      <w:bookmarkStart w:id="0" w:name="_1276934826"/>
      <w:bookmarkStart w:id="1" w:name="_1250257045"/>
      <w:bookmarkStart w:id="2" w:name="_1250184139"/>
      <w:bookmarkStart w:id="3" w:name="_1220289747"/>
      <w:bookmarkStart w:id="4" w:name="_1220203679"/>
      <w:bookmarkStart w:id="5" w:name="_1220203059"/>
      <w:bookmarkStart w:id="6" w:name="_1218018392"/>
      <w:bookmarkStart w:id="7" w:name="_1217847924"/>
      <w:bookmarkStart w:id="8" w:name="_1217847125"/>
      <w:bookmarkStart w:id="9" w:name="_1217847059"/>
      <w:bookmarkStart w:id="10" w:name="_1217846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 w:val="false"/>
        </w:rPr>
        <w:object w:dxaOrig="8885" w:dyaOrig="46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15pt;height:226.3pt" filled="f" o:ole="">
            <v:imagedata r:id="rId6" o:title=""/>
          </v:shape>
          <o:OLEObject Type="Embed" ProgID="Excel.Sheet.12" ShapeID="ole_rId5" DrawAspect="Content" ObjectID="_1400748020" r:id="rId5"/>
        </w:object>
      </w:r>
      <w:r>
        <w:rPr>
          <w:rFonts w:cs="Times New Roman" w:ascii="Times New Roman" w:hAnsi="Times New Roman"/>
          <w:b/>
          <w:bCs w:val="false"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Pozn. : ŠpT = špeciálna trieda</w:t>
      </w:r>
    </w:p>
    <w:p>
      <w:pPr>
        <w:pStyle w:val="TextBodyIndent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očet žiakov prijatých na štúdium na SŠ na nasledujúci školský rok – spolu: 93, z toho:  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ymnáziá : 21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Š: 56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: 15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jročné OU: 1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válne gymnáziá: 5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mročné gymnáziá: 16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: 1</w:t>
      </w:r>
    </w:p>
    <w:p>
      <w:pPr>
        <w:pStyle w:val="TextBodyIndent"/>
        <w:tabs>
          <w:tab w:val="clear" w:pos="720"/>
          <w:tab w:val="left" w:pos="1701" w:leader="none"/>
        </w:tabs>
        <w:ind w:left="252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993" w:leader="none"/>
          <w:tab w:val="left" w:pos="1440" w:leader="none"/>
        </w:tabs>
        <w:ind w:left="699" w:hanging="0"/>
        <w:rPr/>
      </w:pPr>
      <w:r>
        <w:rPr>
          <w:rFonts w:cs="Times New Roman" w:ascii="Times New Roman" w:hAnsi="Times New Roman"/>
        </w:rPr>
        <w:t xml:space="preserve">c) Počet zamestnancov (prepočítaný) ku koncu školského roka – spolu: 60,3 z toho:                  </w:t>
      </w:r>
    </w:p>
    <w:p>
      <w:pPr>
        <w:pStyle w:val="TextBodyIndent"/>
        <w:tabs>
          <w:tab w:val="clear" w:pos="720"/>
          <w:tab w:val="left" w:pos="993" w:leader="none"/>
          <w:tab w:val="left" w:pos="1440" w:leader="none"/>
        </w:tabs>
        <w:ind w:left="6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učitelia : 38,3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i učiteľa: 0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ovávatelia ŠKD : 6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psychológ: 0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eciálny pedagógovia: 0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edagogickí zam. ZŠ:  9              , z toho THP : 2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167" w:leader="none"/>
          <w:tab w:val="left" w:pos="1200" w:leader="none"/>
          <w:tab w:val="left" w:pos="1560" w:leader="none"/>
        </w:tabs>
        <w:ind w:left="2340" w:hanging="1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edagogickí zam.  ŠJ :    7</w:t>
      </w:r>
    </w:p>
    <w:p>
      <w:pPr>
        <w:pStyle w:val="TextBodyIndent"/>
        <w:tabs>
          <w:tab w:val="clear" w:pos="720"/>
          <w:tab w:val="left" w:pos="1200" w:leader="none"/>
          <w:tab w:val="left" w:pos="156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rovnanie výkonových ukazovateľov :</w:t>
      </w:r>
    </w:p>
    <w:p>
      <w:pPr>
        <w:pStyle w:val="TextBodyIndent"/>
        <w:rPr>
          <w:rFonts w:ascii="Times New Roman" w:hAnsi="Times New Roman" w:cs="Times New Roman"/>
        </w:rPr>
      </w:pPr>
      <w:bookmarkStart w:id="11" w:name="_1277017175"/>
      <w:bookmarkStart w:id="12" w:name="_1277017160"/>
      <w:bookmarkStart w:id="13" w:name="_1277016833"/>
      <w:bookmarkStart w:id="14" w:name="_1250258031"/>
      <w:bookmarkStart w:id="15" w:name="_1250185225"/>
      <w:bookmarkStart w:id="16" w:name="_1250183723"/>
      <w:bookmarkStart w:id="17" w:name="_1220204231"/>
      <w:bookmarkStart w:id="18" w:name="_1219514103"/>
      <w:bookmarkStart w:id="19" w:name="_121776817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object w:dxaOrig="9430" w:dyaOrig="17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15pt;height:87.5pt" filled="f" o:ole="">
            <v:imagedata r:id="rId8" o:title=""/>
          </v:shape>
          <o:OLEObject Type="Embed" ProgID="Excel.Sheet.12" ShapeID="ole_rId7" DrawAspect="Content" ObjectID="_1994994365" r:id="rId7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známka:V šk. roku 2005/2006 a 2006/2007 medzi ped. pracovníkov patrí i asistenka učiteľa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>3.Prehľad používaných učebných plánov podľa ročníkov a profilácia školy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/>
          <w:bCs w:val="false"/>
        </w:rPr>
        <w:t>- učebný plán s rozšíreným vyučovaním cudzieho jazyka v 1.–4.ročníku ZŠ /1.-4.roč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- učebný plán pre 5.-9.ročník ZŠ variant 3/5.-9.roč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- učebný plán pre triedy s rozšíreným vyučovaním cudzieho jazyka v 5.-9.roč./5. až 7.r.    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/>
          <w:bCs w:val="false"/>
        </w:rPr>
        <w:t>- učebný plán pre triedy s rozšíreným vyučovaním cudzieho jazyka v 3.-9.roč./8. a 9.roč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720" w:hanging="294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Výchovno-vzdelávacie výsledky školy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elkový koncoročný priemerný prospech žiakov školy : 1,78                          z toho</w:t>
      </w:r>
    </w:p>
    <w:p>
      <w:pPr>
        <w:pStyle w:val="TextBodyIndent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 stupeň ZŠ: 1,29</w:t>
      </w:r>
    </w:p>
    <w:p>
      <w:pPr>
        <w:pStyle w:val="TextBodyIndent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 stupeň ZŠ: 2,27</w:t>
      </w:r>
    </w:p>
    <w:p>
      <w:pPr>
        <w:pStyle w:val="TextBodyIndent"/>
        <w:numPr>
          <w:ilvl w:val="1"/>
          <w:numId w:val="16"/>
        </w:numPr>
        <w:rPr/>
      </w:pPr>
      <w:r>
        <w:rPr>
          <w:rFonts w:cs="Times New Roman" w:ascii="Times New Roman" w:hAnsi="Times New Roman"/>
        </w:rPr>
        <w:t>priemerný prospech v jednotlivých vyučovacích predmetoch podľa ročníkov 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    </w: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6"/>
        <w:gridCol w:w="606"/>
        <w:gridCol w:w="606"/>
        <w:gridCol w:w="606"/>
        <w:gridCol w:w="516"/>
        <w:gridCol w:w="606"/>
        <w:gridCol w:w="606"/>
        <w:gridCol w:w="606"/>
        <w:gridCol w:w="606"/>
        <w:gridCol w:w="606"/>
        <w:gridCol w:w="606"/>
        <w:gridCol w:w="594"/>
        <w:gridCol w:w="690"/>
        <w:gridCol w:w="483"/>
        <w:gridCol w:w="530"/>
        <w:gridCol w:w="472"/>
        <w:gridCol w:w="483"/>
        <w:gridCol w:w="494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Roč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JL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J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J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v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l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/P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/PP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PV/TchV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V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V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V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V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Spol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6"/>
        </w:numPr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externých meraní vedomostí 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276" w:leader="none"/>
        </w:tabs>
        <w:ind w:left="108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Monitor 9 :</w:t>
      </w:r>
    </w:p>
    <w:p>
      <w:pPr>
        <w:pStyle w:val="TextBodyIndent"/>
        <w:tabs>
          <w:tab w:val="clear" w:pos="720"/>
          <w:tab w:val="left" w:pos="993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tematika :         priemerný počet bodov – 11,89       priemerná % úspešnosť – 59,5</w:t>
      </w:r>
    </w:p>
    <w:p>
      <w:pPr>
        <w:pStyle w:val="TextBodyIndent"/>
        <w:tabs>
          <w:tab w:val="clear" w:pos="720"/>
          <w:tab w:val="left" w:pos="993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iem.počet bodov SR -  11,26       priemerná úspešnosť v SR -56,3</w:t>
      </w:r>
    </w:p>
    <w:p>
      <w:pPr>
        <w:pStyle w:val="TextBodyIndent"/>
        <w:tabs>
          <w:tab w:val="clear" w:pos="720"/>
          <w:tab w:val="left" w:pos="993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lovenský jazyk : priemerný počet bodov -    12,18     priemerná % úspešnosť – 60,9</w:t>
      </w:r>
    </w:p>
    <w:p>
      <w:pPr>
        <w:pStyle w:val="TextBodyIndent"/>
        <w:tabs>
          <w:tab w:val="clear" w:pos="720"/>
          <w:tab w:val="left" w:pos="993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iem.popčet bodov SR –  11,62     priemerná úspešnosť v SR- 58,1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76" w:leader="none"/>
        </w:tabs>
        <w:ind w:left="2340" w:hanging="1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 externé merania :  -</w:t>
      </w:r>
    </w:p>
    <w:p>
      <w:pPr>
        <w:pStyle w:val="TextBodyIndent"/>
        <w:tabs>
          <w:tab w:val="clear" w:pos="720"/>
          <w:tab w:val="left" w:pos="1276" w:leader="none"/>
          <w:tab w:val="left" w:pos="234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6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enie správania žiakov – počet žiakov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418" w:leader="none"/>
        </w:tabs>
        <w:ind w:left="2340" w:hanging="1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ížená známka zo správania</w:t>
      </w:r>
    </w:p>
    <w:p>
      <w:pPr>
        <w:pStyle w:val="TextBodyIndent"/>
        <w:numPr>
          <w:ilvl w:val="4"/>
          <w:numId w:val="16"/>
        </w:numPr>
        <w:tabs>
          <w:tab w:val="clear" w:pos="720"/>
          <w:tab w:val="left" w:pos="1701" w:leader="none"/>
        </w:tabs>
        <w:ind w:left="3600" w:hanging="2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2 : 13</w:t>
      </w:r>
    </w:p>
    <w:p>
      <w:pPr>
        <w:pStyle w:val="TextBodyIndent"/>
        <w:numPr>
          <w:ilvl w:val="4"/>
          <w:numId w:val="16"/>
        </w:numPr>
        <w:tabs>
          <w:tab w:val="clear" w:pos="720"/>
          <w:tab w:val="left" w:pos="1701" w:leader="none"/>
        </w:tabs>
        <w:ind w:left="3600" w:hanging="2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3 : 6</w:t>
      </w:r>
    </w:p>
    <w:p>
      <w:pPr>
        <w:pStyle w:val="TextBodyIndent"/>
        <w:numPr>
          <w:ilvl w:val="4"/>
          <w:numId w:val="16"/>
        </w:numPr>
        <w:tabs>
          <w:tab w:val="clear" w:pos="720"/>
          <w:tab w:val="left" w:pos="1701" w:leader="none"/>
        </w:tabs>
        <w:ind w:left="3600" w:hanging="2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4 : 2</w:t>
      </w:r>
    </w:p>
    <w:p>
      <w:pPr>
        <w:pStyle w:val="TextBodyIndent"/>
        <w:numPr>
          <w:ilvl w:val="2"/>
          <w:numId w:val="16"/>
        </w:numPr>
        <w:ind w:left="2340" w:hanging="1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ské pokarhania : 15</w:t>
      </w:r>
    </w:p>
    <w:p>
      <w:pPr>
        <w:pStyle w:val="TextBodyIndent"/>
        <w:numPr>
          <w:ilvl w:val="2"/>
          <w:numId w:val="16"/>
        </w:numPr>
        <w:ind w:left="2340" w:hanging="1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ské pochvaly : 134</w:t>
      </w:r>
    </w:p>
    <w:p>
      <w:pPr>
        <w:pStyle w:val="TextBodyIndent"/>
        <w:numPr>
          <w:ilvl w:val="2"/>
          <w:numId w:val="16"/>
        </w:numPr>
        <w:ind w:left="2340" w:hanging="1347"/>
        <w:rPr/>
      </w:pPr>
      <w:r>
        <w:rPr>
          <w:rFonts w:cs="Times New Roman" w:ascii="Times New Roman" w:hAnsi="Times New Roman"/>
        </w:rPr>
        <w:t>iné ocenenia: - cena primátora: 1</w:t>
      </w:r>
    </w:p>
    <w:p>
      <w:pPr>
        <w:pStyle w:val="TextBodyIndent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- krajské ocenenie: 5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slovenské kolo: 2 ( Studnička, ĽA)</w:t>
      </w:r>
    </w:p>
    <w:p>
      <w:pPr>
        <w:pStyle w:val="TextBodyIndent"/>
        <w:numPr>
          <w:ilvl w:val="1"/>
          <w:numId w:val="16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osť školy a úspechy žiakov v projektoch, súťažiach a olympiádach–     vyzdvihnúť krajské (regionálne), celoslovenské a medzinárodné úspechy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namný úspech získali žiaci našej školy v školskom roku 2003/2004, kedy získali vo vedomostných súťažiach a olympiádach 1. miesto a Putovný pohar prednostu KŠÚ v Trenčíne. V tomto školskom roku sa žiaci našej školy zapojili do všetkých súťaží a olympiád, v ktorých dosiahli primerané umiestnenie. V rámci kraja škola získala vo vedomostných súťažiach 20. miesto a v rámci okresu Nové Mesto nad Váhom 2. mieste. V športových súťažiach sme boli úspešní, pričom v rámci okresu Nové Mesto nad Váhom žiaci školy obsadili 3. miesto.. Viď príloha 1a a 1b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>5.Výsledky inšpekčnej činnosti :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Komplexná inšpekcia bola vykonaná na škole od 18.02. do 25.02.2004 a následná inšpekcia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bola vykonaná 22.06.2OO5. 2.2.2005 bola na škole vykonaná informatívna inšpekcia, ktorá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a zameranána priebeh a objektívnosť realizácie MONITOR-a 9/2OO5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lnenie prijatých opatrení komplexnou inšpekciou a kontrolované následnou inšpekciou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 školy uložil všetkým učiteľom na 1. a 2. stupni ZŠ na každej vyučovacej hodine</w:t>
      </w:r>
    </w:p>
    <w:p>
      <w:pPr>
        <w:pStyle w:val="TextBodyIndent"/>
        <w:ind w:left="927" w:hanging="0"/>
        <w:rPr/>
      </w:pPr>
      <w:r>
        <w:rPr>
          <w:rFonts w:cs="Times New Roman" w:ascii="Times New Roman" w:hAnsi="Times New Roman"/>
        </w:rPr>
        <w:t>jednotlivých predmetov, v ktorej výchovne využijú UO výchova k manželstvu a rodičovstvu a UO environmentálnej výchovy, zapisovať príslušné témy do triednych kníh k preberanúmu učivu.</w:t>
      </w:r>
    </w:p>
    <w:p>
      <w:pPr>
        <w:pStyle w:val="TextBodyIndent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inšpekcia kontrolou triednych kníh zistila, že optrenie bolo splnené na dobrej úrovni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Riaditeľ školy uložil vyučujúcim slovenského jazyka a literatúry na 2. stupni preštudovať UO slovenského jazyka a literatúry pre 5. až 9. ročník ZŠ schválené pod číslom 1640/1997-151 a v zmysle uvedených UO dôsledne dodržiavať zameranie, počet diktátov a neklasifikovať cvičné diktáty.</w:t>
      </w:r>
    </w:p>
    <w:p>
      <w:pPr>
        <w:pStyle w:val="TextBodyIndent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inšpekcia kontrolou cvičných diktátov a porovnaním zamerania diktátov s UO slovenský jazyk a literatúra pre 5. až 9. ročník ZŠ zistila, že opatrenie bolo splnené na veľmi dobrej úrovni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 školy uložil vyučujúcim telesnej výchovy na 2. stupni preštudovať UO telesnej hovy pre 5. až 9. ročník ZŠ schválené MŠ SR pod č. 1640/1997-151 a v zmysle uvedených UO prepracovať časovotématické plány (nezaraďovať tématický celok volejbal v 5. a 6. ročníku) a predložiť ich na schválenie vedúcemu PK telesnej výchovy a riaditeľovi školy.</w:t>
      </w:r>
    </w:p>
    <w:p>
      <w:pPr>
        <w:pStyle w:val="TextBodyIndent"/>
        <w:ind w:left="927" w:hanging="0"/>
        <w:rPr/>
      </w:pPr>
      <w:r>
        <w:rPr>
          <w:rFonts w:cs="Times New Roman" w:ascii="Times New Roman" w:hAnsi="Times New Roman"/>
        </w:rPr>
        <w:t xml:space="preserve">Školská inšpekcia kontrolou časovotématických plánov z telesnej výchovy 5. a 6. ročníka zistila, že opatrenia boli splnené na veľmi dobrej úrovni. </w:t>
      </w:r>
    </w:p>
    <w:p>
      <w:pPr>
        <w:pStyle w:val="TextBodyIndent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27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kceptácia odporúčaní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porúčania Štátnej školskej inšpekcie boli akceptované, vedúci PK a MZ doplnili </w:t>
      </w:r>
    </w:p>
    <w:p>
      <w:pPr>
        <w:pStyle w:val="TextBodyIndent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lány PK o témy výchovy k manželstvu a rodičovstvu, envirinmentálnej výchovy a oblasť      boja proti drogám. Zefektívnenie činnosti PK v kontrolnej činnosti sa prejavilo hospitačnou aktivitou a hodnotiacou činnsťou predmetov v zápisoch z pracovných porád. Pravidelnou týždennou kontrolou sleduje vedenie školy povinnú pedagogickú dokumntáciu triednych učiteľov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</w:rPr>
        <w:t xml:space="preserve">    </w:t>
      </w:r>
      <w:r>
        <w:rPr>
          <w:rFonts w:cs="Times New Roman" w:ascii="Times New Roman" w:hAnsi="Times New Roman"/>
          <w:b/>
          <w:bCs w:val="false"/>
        </w:rPr>
        <w:t>Závery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atrenia prijaté kontrolovaným subjektom boli splnené, odporúčania  boli akceptované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valita plnenia prijatých opatrení na odstránenie zistených nedostatkov v základnej škol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ola celkove na veľmi dobrej úrov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čet inšpekcií : 0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kých: 1/2000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ých: 1/2004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á: 1/2005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>6.Personálne zabezpečenie výchovno-vzdelávacieho procesu 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čiteľov spolu :  3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ekvalifikovaných (podľa aprobácie) : NJ - 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AJ - 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TCHV - 1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a % neodborne vyučovaných hodín (podľa predmetov): AJ – 20%,TCHV –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,NJ – 13%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estnancov – účastníkov ďalšieho vzdelávania v hodnotenom roku: 45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začiatok             ukončenie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valifikačné štúdium : 3                2003                    2008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širujúce štúdium: 1                   2007                    2009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ovačné štúdium: 0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kčné vzdelávanie: 1                  2006                     2008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valifikačná skúška: 2                   2007                     2008  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é: IKT, FIT : 27                          2008                     2009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                                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7.Cieľ, ktorý si škola určila v koncepčnom zámere rozvoja školy na školský rok :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Indent"/>
        <w:numPr>
          <w:ilvl w:val="1"/>
          <w:numId w:val="7"/>
        </w:numPr>
        <w:ind w:left="2160" w:hanging="5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cieľa/ cieľov : - profilácia školy spočíva vo vyučovaní cudzích jazykov od 1.roč.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ečenie kvalifikovanosti vyučovania AJ</w:t>
      </w:r>
    </w:p>
    <w:p>
      <w:pPr>
        <w:pStyle w:val="TextBodyIndent"/>
        <w:ind w:left="2700" w:hanging="0"/>
        <w:rPr/>
      </w:pPr>
      <w:r>
        <w:rPr>
          <w:rFonts w:cs="Times New Roman" w:ascii="Times New Roman" w:hAnsi="Times New Roman"/>
        </w:rPr>
        <w:t>- starostlivosť o talenty, zapájanie žiakov do všetkých súťaží a olympiád</w:t>
      </w:r>
    </w:p>
    <w:p>
      <w:pPr>
        <w:pStyle w:val="TextBodyIndent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ískať názov školy „ZŠ Dominika Štubňu Zámostského“</w:t>
      </w:r>
    </w:p>
    <w:p>
      <w:pPr>
        <w:pStyle w:val="TextBodyIndent"/>
        <w:numPr>
          <w:ilvl w:val="1"/>
          <w:numId w:val="7"/>
        </w:numPr>
        <w:ind w:left="2160" w:hanging="589"/>
        <w:rPr/>
      </w:pPr>
      <w:r>
        <w:rPr>
          <w:rFonts w:cs="Times New Roman" w:ascii="Times New Roman" w:hAnsi="Times New Roman"/>
        </w:rPr>
        <w:t>vyhodnotenie plnenia :  - ZŠ vyučuje AJ a NJ od 1. roč po 9. roč.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AJ kvalifikovane učia 3 uč. a 2 uč. študujú diaľkovo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škola pripravuje žiakov pre všetky súťaže a olympiá-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dy, ktoré organizuje MŠ SR </w:t>
      </w:r>
    </w:p>
    <w:p>
      <w:pPr>
        <w:pStyle w:val="TextBodyIndent"/>
        <w:ind w:left="44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škola pripravila  podklady a materiály na získanie</w:t>
      </w:r>
    </w:p>
    <w:p>
      <w:pPr>
        <w:pStyle w:val="TextBodyInden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čestného názvu školy pod1a platnej vyhlášky             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a kompletný návrh bol poslaný na schválenie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MsÚ, ktoré postúpilo na schválenie MsZ a MsZ   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návrh neschválilo.  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8.Silné a slabé stránky školy – SWOT analýza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ti, v ktorých škola dosahuje dobré a výborné výsledky : </w:t>
      </w:r>
    </w:p>
    <w:p>
      <w:pPr>
        <w:pStyle w:val="TextBodyIndent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stnenie žiakov na SŠ, všetci žiaci boli umiestnení na SŠ   </w:t>
      </w:r>
    </w:p>
    <w:p>
      <w:pPr>
        <w:pStyle w:val="TextBodyIndent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ebo SOU</w:t>
      </w:r>
    </w:p>
    <w:p>
      <w:pPr>
        <w:pStyle w:val="TextBodyIndent"/>
        <w:ind w:left="354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áca s talentami, zapájanie do súťaží a olympiád, v šk.roku</w:t>
      </w:r>
    </w:p>
    <w:p>
      <w:pPr>
        <w:pStyle w:val="TextBodyIndent"/>
        <w:ind w:left="354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03/2004 škola získala 1. miesto a putovný pohár prednostu KŠÚ v TN za účasť a výsledky žiakov vo vedomostných súťažiach a olympiádach v rámci kraja, v školskom roku 2007/2008 ZŠ skončila na 20. mieste a na 2. mieste v rámci okresu Nové Mesto nad Váhom. </w:t>
      </w:r>
    </w:p>
    <w:p>
      <w:pPr>
        <w:pStyle w:val="TextBodyIndent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športových súťažiach, v ktorých sa žiaci školy umiestnili na</w:t>
      </w:r>
    </w:p>
    <w:p>
      <w:pPr>
        <w:pStyle w:val="TextBodyIndent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mieste v rámci okresu Nové Mesto nad Váhom (malý futbal,</w:t>
      </w:r>
    </w:p>
    <w:p>
      <w:pPr>
        <w:pStyle w:val="TextBodyIndent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tbal dievčat, ľahká  atletika, šach, volejbal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- v environmentálnej výchove, kde Ministerstvo životného pro-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stredia a SAŽP udelila „Čestné uznanie“ žiakom školy za účasť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v korešpodenčnej olympiáde o životnom prostredí (viď.príloha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a v celoštátnom kole súťaže „Studnička“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i, v ktorých má škola nedostatky – príčiny a návrhy opatrení na zlepšenie :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Indent"/>
        <w:ind w:left="198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198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9.Projekty 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)realizované (vrátane finančných dotácií): 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 Digitálne štúrovstvo / 75 000,- Sk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tvorená škola, oblasť športu /150 000,-Sk</w:t>
      </w:r>
    </w:p>
    <w:p>
      <w:pPr>
        <w:pStyle w:val="TextBodyIndent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 oblasti materiálnotechnického rozvoja športu škola</w:t>
      </w:r>
    </w:p>
    <w:p>
      <w:pPr>
        <w:pStyle w:val="TextBodyIndent"/>
        <w:ind w:left="41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ískala 10 000,- Sk na nákup športového materiálu</w:t>
      </w:r>
    </w:p>
    <w:p>
      <w:pPr>
        <w:pStyle w:val="TextBodyIndent"/>
        <w:ind w:left="41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 rozvoj bedmintonu</w:t>
      </w:r>
    </w:p>
    <w:p>
      <w:pPr>
        <w:pStyle w:val="TextBodyIndent"/>
        <w:numPr>
          <w:ilvl w:val="3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konštrukciu triedy v prírode (vlastný projekt </w:t>
      </w:r>
    </w:p>
    <w:p>
      <w:pPr>
        <w:pStyle w:val="TextBodyIndent"/>
        <w:ind w:left="4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) v rámci súťaže „Deň Zeme“ škola získala spon</w:t>
      </w:r>
    </w:p>
    <w:p>
      <w:pPr>
        <w:pStyle w:val="TextBodyIndent"/>
        <w:ind w:left="4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ský dar 48 000,- ( Emerson )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ozpracované (plánované): – rekonštrukcia a zateplenie obvodového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plášťa spojená s výmenou olien,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vnútorného zariadenie a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ekonštruýkcie telocvične,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jazykové laboratórium                                               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>10.Aktivity a prezentácia školy na verejnosti: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Školu pre rodičov i verejnosť prezentujeme prostredníctvom vebovej stránky (www.zasnalnmv.edu.sk), ktorú pravidelne upravujeme a aktualizujeme. V tomto školskom roku škola zaviedla internetovú žiacku knižku pre všetkých žiakov školy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Pre Klub dôchodcov v Novom Meste nad Váhom naši žiaci pravidelne pripravujú kultúrne programy z príležitosti rôznych podujatí  poriadaných KD.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Žiaci školy vydávajú školský časopis pod názvom „O nás, o Vás, o škole“ v ktorom prezentujeme výtvarné a literárne práce našich žiakov. Tento školský časopis poskytujeme rôznym inštitúciám a je umiestnený i na našej vebovej stránke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Telocvičňu školy a rovnako i viacúčelové ihrisko škola poskytuje rôznym športovým klubom, mládeži a širokej verejnosti. V týchto priestoroch sa pravidelne uskutočňujú rôzne športové súťaže a turnaje ( vo futbale žiakov a žiačok, v bedmintone, vo volejbale, v besketbele v strejbale a pod.)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1.Priestorové a materiálno technické podmienky školy:</w:t>
      </w:r>
    </w:p>
    <w:p>
      <w:pPr>
        <w:pStyle w:val="TextBodyIndent"/>
        <w:ind w:left="709" w:hanging="349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</w:t>
      </w:r>
      <w:r>
        <w:rPr>
          <w:rFonts w:cs="Times New Roman" w:ascii="Times New Roman" w:hAnsi="Times New Roman"/>
          <w:b/>
          <w:bCs w:val="false"/>
        </w:rPr>
        <w:t>Základná škola bola daná do užívania verejnosti v školskom roku 1961/1962 ako 23     triedna škola. V roku 1976 bola pristavená  druhá budova školy, ktorej súčasťou bola školská jedáleň, telocvičňa a triedy pre oddelenia ŠKD. Neskôr sa v týchto triedach začali učiť žiaci I. stupňa ZŠ a učia sa dodnes. Tieto triedy priestorovo veĺmi nevyhovujú a nespĺňajú stanovenú normu 1,65 m2 na jedného žiaka. V budúcnosti budú tieto triedy výlučne zlúžiť na klubovú činnosť. Ostatné triedy tieto normy spĺňajú. Materiálno – technické podmienky školy sú dobré. Škola je vybavená modernými učebnými pomôckami, ktoré sa pravidelne dopĺňajú hlavne z prostriedkov RZ. V priestoroch školy sú vybudované tri učebne výpočtovej techniky s pripojením na internet a dobudovali  sme jazykové laboratórium, ktoré slúži na výučbu cudzích jazykov, ale aj ostatných predmetov. V tomto školskom roku boli zakúprné nové lavice a stoličky do 4 tried, dobudovaná bola trieda v prírode, ukončená bola rekonštrukcia všetkých WC na škole, dobudovaním umyvárok TV sa zlepšili hygienické podmienky žiakov na telesnej výchove. .</w:t>
      </w:r>
    </w:p>
    <w:p>
      <w:pPr>
        <w:pStyle w:val="TextBodyIndent"/>
        <w:ind w:left="709" w:hanging="349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>a) Stav budovy a vonkajšieho areálu-technický stav,zhoda s predpismi (stručné hodnot.):</w:t>
      </w:r>
    </w:p>
    <w:p>
      <w:pPr>
        <w:pStyle w:val="TextBodyIndent"/>
        <w:ind w:left="1276" w:hanging="142"/>
        <w:rPr/>
      </w:pP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 xml:space="preserve">Hlavná budova školy bola postavená v roku 1961 a druhá v 1976. Technický stav obidvoch budov je dobrý a spĺňaj podmienky bezpečnej prevádzky.Strechy budov školy sú zateplené a zaizolované. Údržba vnútorných priestorov sa pravidelne uskutočňuje podľa plánu. V budúcnosti je potrebné vymeniť okná, zatepliť steny a vyregulovať temperovanie jednotlivých tried termoventilmi.   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/>
      </w:pPr>
      <w:r>
        <w:rPr>
          <w:rFonts w:cs="Times New Roman" w:ascii="Times New Roman" w:hAnsi="Times New Roman"/>
        </w:rPr>
        <w:t xml:space="preserve">- požiadavky na vnútorné prostredie budov (NV SR č. 353/ 2006, 387/ 2006, 391/ 2006) a požiadavky BOZP (zákon č. 124/ 2006) Vnútorné priestory školy spĺňajú požiadavky NV 353/2006 a BOZP. Viď príloha č.2 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žiadavky na telovýchovné zariadenia (NV SR č. 313/ 2006): telocvičňa a jednotlivé telovýchovné zariadenie   telocvične každý rok sa kontrolujú periodickou revíziou a spĺňajú všetky odborné a bezpečnostné požiadavky.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žiadavky na vonkajšie priestory (NV SR č. 362/ 2006) Viď príloha č.2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b/>
          <w:bCs w:val="false"/>
        </w:rPr>
        <w:t>b) priestorové vybavenie :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/>
      </w:pPr>
      <w:r>
        <w:rPr>
          <w:rFonts w:cs="Times New Roman" w:ascii="Times New Roman" w:hAnsi="Times New Roman"/>
        </w:rPr>
        <w:t xml:space="preserve">- počet učební spolu, z toho špecializovaných:  36/7 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D – počet oddelení: 6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ocvične: 1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nkajšie ihriská: 3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né športoviská: atletická dráha, tréningová trávnatá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ocha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ebne IKT, internet: 3/3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zykové laboratóriá: 1 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ské dielne: 1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ská knižnica: 1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ieda v prírode </w:t>
      </w:r>
    </w:p>
    <w:p>
      <w:pPr>
        <w:pStyle w:val="TextBodyIndent"/>
        <w:tabs>
          <w:tab w:val="clear" w:pos="720"/>
          <w:tab w:val="left" w:pos="1134" w:leader="none"/>
        </w:tabs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materiálne zabezpečenie V-V procesu : </w:t>
      </w:r>
    </w:p>
    <w:p>
      <w:pPr>
        <w:pStyle w:val="TextBodyIndent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školský nábytok–stav: čiastočne amortizovaný, je potrebné i naďalej postupne dokúpiť niektoré veľkosti lavíc a stoličiek, školské tabule, skrine v triedach   a v kabinetoch a ďalší školský nábytok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ebné pomôcky – kvantitatívne a kvalitatívne zhodnotenie: učebné pomôcky sú  postupne nahradzované novými a modernými. Škola ich nakupuje takmer výlučne z prostriedkov RZ 150 000,- Sk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1134" w:hanging="283"/>
        <w:rPr/>
      </w:pPr>
      <w:r>
        <w:rPr>
          <w:rFonts w:cs="Times New Roman" w:ascii="Times New Roman" w:hAnsi="Times New Roman"/>
        </w:rPr>
        <w:t>-  výpočtová technika, kopírovacie zariadenia, iná elektronika: VP techniku škola získava   z rozpočtu školy, z prostriedkov RZ, z infoveku, z projektu počítače školám, sponzorsky a z projektov (Digitálne štúrovstvo). ZŠ má 3 učebne VT. Kopírovacie zariadenia sú zakúpené z rozpočtu školy a rovnako i tlačiaarne. Jednu tlačiareň škola získala ako výhru ( Billa). Počet a kvalita týchto zariadení je vyhovujúca. V budúcom roku plánuje škola vybudovať jazykové laboratórium, ktoré bude vybavené interaktívnou tabuľou a výpočtovou technikou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ál na V-V proces a mimoškolské aktivity: materiál získavame nákupom z prostriedkov rozpočtu, z prostriedkov RZ, zo vzdelávacích poukazov a sponzorsky.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b/>
          <w:bCs w:val="false"/>
        </w:rPr>
        <w:t xml:space="preserve">d) pracovné podmienky zamestnancov </w:t>
      </w:r>
      <w:r>
        <w:rPr>
          <w:rFonts w:cs="Times New Roman" w:ascii="Times New Roman" w:hAnsi="Times New Roman"/>
        </w:rPr>
        <w:t>(zborovňa, kabinety, vybavenie)</w:t>
      </w:r>
      <w:r>
        <w:rPr>
          <w:rFonts w:cs="Times New Roman" w:ascii="Times New Roman" w:hAnsi="Times New Roman"/>
          <w:b/>
          <w:bCs w:val="false"/>
        </w:rPr>
        <w:t xml:space="preserve"> 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 xml:space="preserve">Zborovňa slúži  na stretanie pedagogického zboru počas pracovných porád a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 xml:space="preserve">pedagogických rád. Jednotliví učitelia sedia v kabinetoch, ktoré sú vybavené    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>pracovnými stolami a skriňami. Vo väčšine kabinetov sú počítače s internetom.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>V jednotlivých kabinetoch je potrebné vymeniť nábytok, podlahy, koberce a na-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</w:t>
      </w:r>
      <w:r>
        <w:rPr>
          <w:rFonts w:cs="Times New Roman" w:ascii="Times New Roman" w:hAnsi="Times New Roman"/>
          <w:b/>
          <w:bCs w:val="false"/>
        </w:rPr>
        <w:t xml:space="preserve">montovať žalúzie.  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-   zabezpečenie údržby a opráv : </w:t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Údržbu a opravy uskutočňujeme pravideľne podľa plánu spravidla počas hlavných prázdnin a podľa naliehavosti ihneď. Údržbu a opravy robí školník, práce väčšieho rozsahu zabezpečujeme dodávateľsky.  Dodávateľsky sa zabezpečuje výmena podlahovín, zasklievanie okien, oprava žalúzií a pracovníkmi školského strediska zabezpečujeme maľovanie školských priestorov, rekunštrukciu WC a umyvární.</w:t>
      </w:r>
    </w:p>
    <w:p>
      <w:pPr>
        <w:pStyle w:val="TextBodyIndent"/>
        <w:ind w:left="198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ealizované práce – popis a náklady: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>- rekonštrukcia WC a rekonštrukcia umyvárne TV dievčatá nákladom 23 895,-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výmena a oprava podlahovín nákladom 71 680,-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maľovanie tried,chodieb a soc. zariadení nákladom 10 000,-Sk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2471" w:hanging="1337"/>
        <w:rPr/>
      </w:pPr>
      <w:r>
        <w:rPr>
          <w:rFonts w:cs="Times New Roman" w:ascii="Times New Roman" w:hAnsi="Times New Roman"/>
        </w:rPr>
        <w:t>- zasklievanie okien nákladom 20 000 ,-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revízia a oprava tel. náradia nákladom 14 660,-Sk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ďalšia plánovaná údržba : 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maľovanie tried, chodieb a WC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>- výmena podlahovín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oprava rímsy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onštrukcia šatní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zasklievanie okien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dokončenie rekonštrukcie volejbalových ihrísk, doskočiska, atletickej dráhy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 vrhačského sektoru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 oprava oplotenie školy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úprava okolia triedy v prírode </w:t>
      </w:r>
    </w:p>
    <w:p>
      <w:pPr>
        <w:pStyle w:val="TextBodyIndent"/>
        <w:ind w:left="1571" w:hanging="437"/>
        <w:rPr/>
      </w:pPr>
      <w:r>
        <w:rPr>
          <w:rFonts w:cs="Times New Roman" w:ascii="Times New Roman" w:hAnsi="Times New Roman"/>
          <w:b/>
          <w:bCs w:val="false"/>
        </w:rPr>
        <w:t>e) investičná činnosť:</w:t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realizované investičné akcie – popis a náklady: Investičné akcie sú uskutočňované       z prostriedkov MsÚ. V roku 2005 bola naplánovaná rekonštrukcia a zateplenie strechy obidvoch budov školy a na jar 2006 bola rekonštrukcia strechy obidvoch budov školy zrealizovaná nákladom 2,215 mil. Sk ( zateplenie a izolácia ), z toho príspevok zo štátneho rozpočtu je 1,5 mil. Sk a rovnako v roku 2005 bola vypracovaná projektová štúdia na vybudovanie viacúčelového ihriska. Na jar 2006 sa začali prípravné práce na plánovanom vybudovaní ihriska, ktoré bolo dokončené na jeseň 2006 nákladom viac ako 2 mil. Sk.  </w:t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/>
      </w:pPr>
      <w:r>
        <w:rPr>
          <w:rFonts w:cs="Times New Roman" w:ascii="Times New Roman" w:hAnsi="Times New Roman"/>
        </w:rPr>
        <w:t>- z prstriedkov EÚ sa plánuje rekonštrukcia a zateplenie plášťa budovy školy, rekonštrukcia telocvične a atletickej dráhy s umelým povrchom a vybudovanie doskočiska a vrhačského swktoru</w:t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 prostriedkov mesta bude zrekonštruované oplotenie nad viacúčelovým ihriskom</w:t>
      </w:r>
    </w:p>
    <w:p>
      <w:pPr>
        <w:pStyle w:val="TextBodyIndent"/>
        <w:tabs>
          <w:tab w:val="clear" w:pos="720"/>
          <w:tab w:val="left" w:pos="1134" w:leader="none"/>
        </w:tabs>
        <w:ind w:left="24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2.Finančné a hmotné zabezpečenie V-V procesu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   </w:t>
      </w:r>
      <w:r>
        <w:rPr>
          <w:rFonts w:cs="Times New Roman" w:ascii="Times New Roman" w:hAnsi="Times New Roman"/>
          <w:b/>
          <w:bCs w:val="false"/>
        </w:rPr>
        <w:t>a) rozpočet</w:t>
      </w:r>
      <w:r>
        <w:rPr>
          <w:rFonts w:cs="Times New Roman" w:ascii="Times New Roman" w:hAnsi="Times New Roman"/>
        </w:rPr>
        <w:t xml:space="preserve"> školy za predchádzajúci kalendárny rok : 18 740 tis. Sk</w:t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tácie zo štátneho rozpočtu (ZŠ - normatívny príspevok) / dotácia mesta z podielu dane (v prípade ŠZ):  15 860 tis. Sk/2 880 tis. Sk</w:t>
      </w:r>
    </w:p>
    <w:p>
      <w:pPr>
        <w:pStyle w:val="TextBodyIndent"/>
        <w:tabs>
          <w:tab w:val="clear" w:pos="720"/>
          <w:tab w:val="left" w:pos="1276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enormatívne príspevky zo štátneho rozpočtu – špecifiká (ZŠ), dotácie na vzdelávacie poukazy (počet poukazov, výška dotácie), dotácie na projekty (štátny príspevok, spolufinancovanie), dotácie na súťaže (CVČ) : </w:t>
      </w:r>
    </w:p>
    <w:p>
      <w:pPr>
        <w:pStyle w:val="TextBodyIndent"/>
        <w:tabs>
          <w:tab w:val="clear" w:pos="720"/>
          <w:tab w:val="left" w:pos="1276" w:leader="none"/>
        </w:tabs>
        <w:ind w:left="2471" w:hanging="1337"/>
        <w:rPr/>
      </w:pPr>
      <w:r>
        <w:rPr>
          <w:rFonts w:cs="Times New Roman" w:ascii="Times New Roman" w:hAnsi="Times New Roman"/>
        </w:rPr>
        <w:t>-nenormatívne príspevky : 464 tis,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dotácia na vzdel. poukazy : 51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lastné príjmy – nájomné a služby spojené s nájmom, školné, stravné, ostatné príjmy:</w:t>
      </w:r>
    </w:p>
    <w:p>
      <w:pPr>
        <w:pStyle w:val="TextBodyIndent"/>
        <w:ind w:left="2471" w:hanging="1337"/>
        <w:rPr/>
      </w:pPr>
      <w:r>
        <w:rPr>
          <w:rFonts w:cs="Times New Roman" w:ascii="Times New Roman" w:hAnsi="Times New Roman"/>
        </w:rPr>
        <w:t>-vlastné príjmy celkom: 123 tis. Sk + 339 tis. ŠKD + 370 tis. ŠJ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>-z toho nájomné: 59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školné 99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ravné 370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dobropisy 52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/>
      </w:pPr>
      <w:r>
        <w:rPr>
          <w:rFonts w:cs="Times New Roman" w:ascii="Times New Roman" w:hAnsi="Times New Roman"/>
        </w:rPr>
        <w:t>-režijné náklady 238 tis. Sk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571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b)správa o hospodárení</w:t>
      </w:r>
      <w:r>
        <w:rPr>
          <w:rFonts w:cs="Times New Roman" w:ascii="Times New Roman" w:hAnsi="Times New Roman"/>
        </w:rPr>
        <w:t xml:space="preserve"> za predchádzajúci kalendárny rok (čerpanie rozpočtu po položkách) – Viď príloha č.1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2.Psychohygienické podmienky V-V procesu a bezpečnosť žiakov: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ácia vyučovania a prestávok: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chod do školy a prípravana vyučovania 7.40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uč. hod.  8.00 –   8.45 hod.      10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uč. hod.  8.55 –   9.40 hod.      10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uč. hod.  9.50 – 10.35 hod.      15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yuč. hod.10.50 – 11.35 hod.      10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yuč. hod.11.45 – 12.30 hod.     10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yuč. hod.12.40 – 13.25 hod.     45 min. prestávka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yuč. hod. 14.10 – 14.55 hod.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/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TextBodyIndent"/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dagogický dozor: Pedagogický dozor vykonávajú učitelia pred vyučovaním, počas prestávok na jednotlivých chodbách, v školskej jedálni a v šatni podľa rozpisu., ktorý shcvaľuje riaditeľ školy a OZ. Rozpis pedagogického dozoru visí na všetkých chodbach školy.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ské stravovanie, bufet, pitný režim: Školské stravovanie je zabezpečované podľa  záujmu pre všetkých žiakov, zamestnancov školy a pre obmedzený počet pedagógov na dôchodku. Bufet škola nemá. Pitný režim žiakov a zamestnancov školy je zabezpečovaný automatom nealkoholických nápojov a od školského roku 2006/2007 i podávaním mliečnej desiatej v školskej jedálni, ktorú využíva viac ako 120 žiakov.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nosť umiestniť žiaka v škole pred vyučovaním a po ňom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 ZŠ pracuje ŠKD, ktorý začína svoju činnosť od 6.15 hod. do 16.3O hod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ŠKD vo svojej činnosti sa riadi vypracovaným Plánom činnosti, ktorý je rozpracovaný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e činnosť 6 oddelení. Žiaci sa zapájajú do práce v záujmových krúžkov so zameraním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šport, pohybovú kultúru, ručné práce, pobyt v prírode, turistiku, vzdelávaciu činnosť,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ovateľstvo, prácu s počítačom a jazyky. V ŠKD je vybudovaná učebňa PC. Jednotlivé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áujmové krúžky sú financované so vzdelávacích poukazov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4.Mimoškolská činnosť školy  - voľnočasové a záujmové aktivity školy – príloha č.3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>
          <w:sz w:val="22"/>
          <w:szCs w:val="22"/>
        </w:rPr>
      </w:pPr>
      <w:r>
        <w:rPr>
          <w:sz w:val="20"/>
        </w:rPr>
        <w:t xml:space="preserve">- </w:t>
      </w:r>
      <w:r>
        <w:rPr>
          <w:sz w:val="22"/>
          <w:szCs w:val="22"/>
        </w:rPr>
        <w:t>prehľad záujmových krúžkov, počet zapojených žiakov, týždenná hodinová dotácia na krúžok : 612 žiakov/ 1 hod. týždenne (prehľad krúžkov-viď príloha č.3)</w:t>
      </w:r>
    </w:p>
    <w:p>
      <w:pPr>
        <w:pStyle w:val="TextBodyIndent"/>
        <w:tabs>
          <w:tab w:val="clear" w:pos="720"/>
          <w:tab w:val="left" w:pos="1134" w:leader="none"/>
        </w:tabs>
        <w:ind w:left="1276" w:hanging="142"/>
        <w:rPr/>
      </w:pPr>
      <w:r>
        <w:rPr>
          <w:sz w:val="22"/>
          <w:szCs w:val="22"/>
        </w:rPr>
        <w:t>- počet vydaných a prijatých vzdelávacích poukazov (z vlastnej školy, z iných škôl):</w:t>
      </w:r>
      <w:r>
        <w:rPr>
          <w:b/>
          <w:sz w:val="20"/>
        </w:rPr>
        <w:t xml:space="preserve">                      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715/582, čo je  81,4 %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 yžiarske a plavecké kurzy, tábory, sústredenia: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školskom roku 2OO6/2007 ZŠ bol pre žiakov zorganizovaný 1 lyžiarsky    kurz   v Jasenskej doline. Kurzu sa zúčastnilo 28 žiakov 7. ročníka. </w:t>
      </w:r>
    </w:p>
    <w:p>
      <w:pPr>
        <w:pStyle w:val="TextBodyIndent"/>
        <w:ind w:left="1276" w:hanging="142"/>
        <w:rPr/>
      </w:pPr>
      <w:r>
        <w:rPr>
          <w:rFonts w:cs="Times New Roman" w:ascii="Times New Roman" w:hAnsi="Times New Roman"/>
        </w:rPr>
        <w:t>-exkurzie a výlety: Školské výlety, exkurzie a školy v prírode sa riadia plánom, ktorý sa vypracováva na začiatku školského roka. Viď príloha č.4. Žiaci I. stupňa a v posledných školských rokov aj II. stupňa sa zúčastňujú mnohých škôl v prírode, ktoré sú zamerané hlavne na pobyt v zdravom horskom prostredí . V tomto školskom roku sa zúčastnilo 15 tried škôl v prírode s celkovým počtom žiakov 293.</w:t>
      </w:r>
    </w:p>
    <w:p>
      <w:pPr>
        <w:pStyle w:val="TextBodyIndent"/>
        <w:tabs>
          <w:tab w:val="clear" w:pos="720"/>
          <w:tab w:val="left" w:pos="1134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ýchovné koncerty, výstavy a pod.: Žiaci školy sa zúčastnili výchovných koncertov, výstav a divadelných predstavení ( Festival A.Jurkovičovej), ktoré poriada MsKS. Výchovné koncerty sú poriadané zvlášť pre I. a II. stupeň ZŠ. V rámci školských výletov sa žiaci zúčastnili divadelných predstavení v Nitre, v Piešťanoch a v Bratislave.    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b/>
          <w:bCs w:val="false"/>
        </w:rPr>
        <w:t>15.Spolupráca školy s partnermi :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141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 rodičmi: Spolupráca s RZ a s RR je veľmi dobrá. Vedenie sa pravidelne zúčastňuje jednotlivých zasadnutí RZ a RR, na ktorých oboznamuje rodičov o aktuálnych otázkach školy. RZ nakupuje zo svojich prostriedkov a z prostriedkov získaných z 2 % z daní učebné pomôcky, VT, prispieva na lyžiarske kurzy, školy v prírode na rôzne športové a vzdelávacie podujatia.     </w:t>
      </w:r>
    </w:p>
    <w:p>
      <w:pPr>
        <w:pStyle w:val="TextBodyIndent"/>
        <w:tabs>
          <w:tab w:val="clear" w:pos="720"/>
          <w:tab w:val="left" w:pos="1134" w:leader="none"/>
        </w:tabs>
        <w:ind w:left="1418" w:hanging="142"/>
        <w:rPr/>
      </w:pPr>
      <w:r>
        <w:rPr>
          <w:rFonts w:cs="Times New Roman" w:ascii="Times New Roman" w:hAnsi="Times New Roman"/>
        </w:rPr>
        <w:t>-so školami a ŠZ: ZŠ spolupracuje so základnými školami na území mesta, vzájomne si vymieňame skúsenosti  v riadení škôl, riešime otázky súvisiace s novou       legislatívou a s výchovnovyučovacím procesom. S MŠ Ul. Dibrovova, MŠ UL. Hviezdoslavova a MŠ J.Hollého má škola uzatvorenú zmluvu o vzájomnej spolupráci, v rámci ktorej  škola MŠ poskytuje telocvičňu a športové náradie a organizuje stretnutia pedagógov a žiakov.</w:t>
      </w:r>
    </w:p>
    <w:p>
      <w:pPr>
        <w:pStyle w:val="TextBodyIndent"/>
        <w:tabs>
          <w:tab w:val="clear" w:pos="720"/>
          <w:tab w:val="left" w:pos="1134" w:leader="none"/>
        </w:tabs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a je zameraná: </w:t>
      </w:r>
    </w:p>
    <w:p>
      <w:pPr>
        <w:pStyle w:val="TextBodyIndent"/>
        <w:tabs>
          <w:tab w:val="clear" w:pos="720"/>
          <w:tab w:val="left" w:pos="1134" w:leader="none"/>
        </w:tabs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áca podľa plánu vzájomnej spolupráce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ozhovory o prdagogickom pôsobení MŠ a ZŠ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oznámenie detí MŠ s budovou  ZŠ a triedami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rganizovanie kultúrnych a športových podujatí</w:t>
      </w:r>
    </w:p>
    <w:p>
      <w:pPr>
        <w:pStyle w:val="TextBodyIndent"/>
        <w:tabs>
          <w:tab w:val="clear" w:pos="720"/>
          <w:tab w:val="left" w:pos="1134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</w:t>
      </w:r>
      <w:r>
        <w:rPr>
          <w:rFonts w:cs="Times New Roman" w:ascii="Times New Roman" w:hAnsi="Times New Roman"/>
          <w:b/>
          <w:bCs w:val="false"/>
        </w:rPr>
        <w:t>Spolupráca s PPP v Novom Meste nad Váhom sa zameriava na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šenie  výchovných a vzdelávacích problémov žiakov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kovanie detí predškolského veku, odklady žiakov 1.ročníka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začné choroby detí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í žiac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jná oroentácia 15 ročného dorastu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drogová prevencia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égia boja proti šikanovaniu </w:t>
      </w:r>
    </w:p>
    <w:p>
      <w:pPr>
        <w:pStyle w:val="TextBodyIndent"/>
        <w:tabs>
          <w:tab w:val="clear" w:pos="720"/>
          <w:tab w:val="left" w:pos="1134" w:leader="none"/>
        </w:tabs>
        <w:ind w:left="1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Spolupráca s MsZ a MsÚ v Novom Meste nad Váhom sa zameriava na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vanie besied s poslancami MsZ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 v zbere starého papiera a PET fliaš</w:t>
      </w:r>
    </w:p>
    <w:p>
      <w:pPr>
        <w:pStyle w:val="TextBodyIndent"/>
        <w:tabs>
          <w:tab w:val="clear" w:pos="720"/>
          <w:tab w:val="left" w:pos="1134" w:leader="none"/>
        </w:tabs>
        <w:ind w:left="1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Spolupráca s NÚPSVaR v Novom Meste nad Váhom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</w:rPr>
        <w:t>sa zameriava na_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y s pracovníkmi NÚPSVaR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h práce a profesijná orientácia žiakov 9. ročníka</w:t>
      </w:r>
    </w:p>
    <w:p>
      <w:pPr>
        <w:pStyle w:val="TextBodyIndent"/>
        <w:tabs>
          <w:tab w:val="clear" w:pos="720"/>
          <w:tab w:val="left" w:pos="1134" w:leader="none"/>
        </w:tabs>
        <w:ind w:left="1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Spolupráca s MsP v Novom Meste nad Váhom sa zameriava n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y s tématikou porušovania zákonov a delikvencie mládež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ácia projektu „Správaj sa normálne“ pre žiakov 5. ročník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šenie výchovných problémov</w:t>
      </w:r>
    </w:p>
    <w:p>
      <w:pPr>
        <w:pStyle w:val="TextBodyIndent"/>
        <w:tabs>
          <w:tab w:val="clear" w:pos="720"/>
          <w:tab w:val="left" w:pos="1134" w:leader="none"/>
        </w:tabs>
        <w:ind w:left="1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Spolupráca so strednými školami a SOU na území mesta sa zameriava na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ijbá orientácia žiakov  9. ročníka,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á činnosť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vanie súťaže zručnosti (ZSPŠ)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angažovanosť zamestnancov školy na verejnom živote,MsZ, školská komisia, rada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iaditeľov, školské rady, iné rady a združenia :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 xml:space="preserve">Riaditeľ školy je členom RR a pravidelne sa zúčastňuje zasadnutí školskej komisie a rady riaditeľov, spolupracuje pri organizovaní podujatí poriadaných školskou komisiou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b/>
          <w:bCs w:val="false"/>
        </w:rPr>
        <w:t>16.Školská klíma :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720"/>
          <w:tab w:val="left" w:pos="1843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zájomné vzťahy škola – žiaci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V škole už druhý školský rok pracuje ŹP (žiacky parlament), ktorý pravidelne zasadá 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 x za mesiac. Témami zasadnutí ŽP sú aktuálne otázky života žiakov a školy. Členovia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ŽP ako zástupcovia jednotlivých tried  IV. až IX. ročníka sa takouto vhodnou môžu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účastňovať na dianí v škole, na riešení problémov žiakov a na zaujímaní postojov   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 riešení problémov školy a spoločnosti. (Viď príloha č.5 )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zájomné vzťahy škola – rodičia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odičov žiakov školy zastupuje RR (rada rodičov), ktorá  pravidelne zasadá 4 x za  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školský rok a VV RR (výkonný výbor RR), ktorý zasadá aktuálne podľa naliehavosti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častejší. Vzťahy RR a školy sú veľmi dobré a rodičia pomáhajú škole pri zabezpečovaní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ktuálnych úloh, z prostriedkov RZ škola nakupuje učebné pomôcky a výpočtovú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echniku, finančne prispievajú na školy v prírode, lyžiarske kurzy, na vianočnú burzu,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žiacky karneval a MDD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vencia šikanovania:</w:t>
      </w:r>
    </w:p>
    <w:p>
      <w:pPr>
        <w:pStyle w:val="TextBodyIndent"/>
        <w:tabs>
          <w:tab w:val="clear" w:pos="720"/>
          <w:tab w:val="left" w:pos="1134" w:leader="none"/>
        </w:tabs>
        <w:ind w:left="2471" w:hanging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Škola má vypracovanú stratégiu prevencie šikanovania, ktorá je charakterizovaná   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incípom: </w:t>
      </w:r>
      <w:r>
        <w:rPr>
          <w:rFonts w:cs="Times New Roman" w:ascii="Times New Roman" w:hAnsi="Times New Roman"/>
          <w:color w:val="FF0000"/>
        </w:rPr>
        <w:t>„Sme školou,kde sa šikanovanie netoleruje v žiadnych polohách!“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Školská stratégia prevencie šikanovania sa predovšetkým zameriava na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riť pozitívnu klímu v škole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ť úzku spoluprácu medzi žiakmi, zamestnancami školy, rodičmi a jednoznačne stanoviť oznamovanie aj zárodky šikanovania (pri zachovaní dôvernosti oznámení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Vo vnútornom poriadku školy jasne stanoviť pravidlá správania a určiť sankcie za ich porušenie. O jednotlivých prípadoch viesť záznamy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nzívniť pedagogický dozor pred vyučovaním, počas prestávok, v šatni a v školekej jedálni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šovať informovanosť pedagogických pracovníkov, organizovať semináre s odborníkmi, ktorí sa zaoberajú problémami šikanovani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elávanie v oblasti prevencie šikanovania zabezpečiť hlavne pre triednych učiteľov, koordinátorov prevencie a výchovných poradcov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iť spoluprácu s Pedagogicko-psychologickou poradňou v Novom Meste nad Váhom a CVPP v Trenčíne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covnom poriadku školy vymedziť oznamovaciu povinnosť pre pedagogických i nepedagogických pracovníkov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iť do riešenia a do prevencie šikanovania intenzívnejšie aj školský parlament.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vyšetrenie šikanovania sa odporúča postupovať nasledovne: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iť ochranu obetiam,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viesť rozhovor s obeťou a spolužiakmi,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sť vhodných svedkov (nikdy nekonfrontovať s ogresorom,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vať zákonných zástupcov,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vať PPP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ť anonymnú dotazníkovú metódu a v prípade skupinového šikanovania kontaktovať políciu.     </w:t>
      </w:r>
    </w:p>
    <w:p>
      <w:pPr>
        <w:pStyle w:val="TextBodyIndent"/>
        <w:tabs>
          <w:tab w:val="clear" w:pos="720"/>
          <w:tab w:val="left" w:pos="1134" w:leader="none"/>
        </w:tabs>
        <w:ind w:left="2471" w:hanging="0"/>
        <w:rPr/>
      </w:pPr>
      <w:r>
        <w:rPr>
          <w:rFonts w:cs="Times New Roman" w:ascii="Times New Roman" w:hAnsi="Times New Roman"/>
        </w:rPr>
        <w:t>-prevencia drogovej závislosti a iných patologických javov, opatrenia proti   záškoláctvu</w:t>
      </w:r>
    </w:p>
    <w:p>
      <w:pPr>
        <w:pStyle w:val="TextBodyIndent"/>
        <w:tabs>
          <w:tab w:val="clear" w:pos="720"/>
          <w:tab w:val="left" w:pos="1134" w:leader="none"/>
        </w:tabs>
        <w:ind w:left="2471" w:hanging="0"/>
        <w:rPr/>
      </w:pPr>
      <w:r>
        <w:rPr>
          <w:rFonts w:cs="Times New Roman" w:ascii="Times New Roman" w:hAnsi="Times New Roman"/>
        </w:rPr>
        <w:t xml:space="preserve">-sociálny program školy a sociálna pomoc žiakom  </w:t>
      </w:r>
    </w:p>
    <w:p>
      <w:pPr>
        <w:pStyle w:val="TextBodyIndent"/>
        <w:tabs>
          <w:tab w:val="clear" w:pos="720"/>
          <w:tab w:val="left" w:pos="1134" w:leader="none"/>
        </w:tabs>
        <w:ind w:hanging="1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b/>
          <w:bCs w:val="false"/>
        </w:rPr>
        <w:t>17.Iné hodnot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/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>
          <w:lang w:val="sk-SK"/>
        </w:rPr>
        <w:t>Správa bola prerokovaná v pedagogickej rade dňa 3. septembra 2006              Podpis riaditeľa ško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left"/>
        <w:rPr/>
      </w:pPr>
      <w:r>
        <w:rPr>
          <w:lang w:val="sk-SK"/>
        </w:rPr>
        <w:t>Správa bola prerokovaná v rade školy / ŠZ  dňa 28.septembra 2006          Podpis predsedu rady ško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ráva bola chválená zriaďovateľom školy/ ŠZ dňa ................2006                     Podpis zriaďovateľa</w:t>
      </w:r>
    </w:p>
    <w:sectPr>
      <w:footerReference w:type="default" r:id="rId9"/>
      <w:type w:val="nextPage"/>
      <w:pgSz w:w="12240" w:h="15840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0"/>
      <w:numFmt w:val="bullet"/>
      <w:lvlText w:val="-"/>
      <w:lvlJc w:val="left"/>
      <w:pPr>
        <w:tabs>
          <w:tab w:val="num" w:pos="4350"/>
        </w:tabs>
        <w:ind w:left="435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567"/>
      <w:jc w:val="both"/>
    </w:pPr>
    <w:rPr>
      <w:rFonts w:ascii="Arial" w:hAnsi="Arial" w:cs="Arial"/>
      <w:bCs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alnmnv@pobox.sk" TargetMode="External"/><Relationship Id="rId3" Type="http://schemas.openxmlformats.org/officeDocument/2006/relationships/hyperlink" Target="mailto:hevery@nove-mesto.sk" TargetMode="External"/><Relationship Id="rId4" Type="http://schemas.openxmlformats.org/officeDocument/2006/relationships/hyperlink" Target="http://www.nove-mesto.sk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4:00Z</dcterms:created>
  <dc:creator>.</dc:creator>
  <dc:description/>
  <cp:keywords/>
  <dc:language>en-US</dc:language>
  <cp:lastModifiedBy>.</cp:lastModifiedBy>
  <cp:lastPrinted>2008-07-09T14:22:00Z</cp:lastPrinted>
  <dcterms:modified xsi:type="dcterms:W3CDTF">2009-01-12T07:54:00Z</dcterms:modified>
  <cp:revision>2</cp:revision>
  <dc:subject/>
  <dc:title>Správa o výchovno-vzdelávacej činnosti školy (ŠZ) za školský rok 2005 –2006</dc:title>
</cp:coreProperties>
</file>